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7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бруска-наполнителя для гимнастической я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шин В.К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директора МУ ДОД СДЮСШОР № 2 комитета по физической культуре и спорту администрации 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специализированная детско-юношеская спортивная школа олимпийского резерва           № 2 комитета по физической культуре и спорту администрации города Иванова                      (МУ ДОД СДЮСШОР № 2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 д. 3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03.2010 с 11 часов 15 минут до 11 часов 45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9.03.2010, регистрационный номер № 1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20"/>
          <w:tab w:val="left" w:pos="2590" w:leader="none"/>
        </w:tabs>
        <w:jc w:val="both"/>
        <w:rPr>
          <w:szCs w:val="24"/>
        </w:rPr>
      </w:pPr>
      <w:r>
        <w:rPr>
          <w:szCs w:val="24"/>
        </w:rPr>
        <w:t xml:space="preserve">5.1. Наименование поставляемых товаров: брусок-наполнитель для гимнастической            ямы – 45,0 куб.м.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р. Ф. Энгельса, д. 33а,  МУ ДОД СДЮСШОР  № 2 комитета по физической культуре и спорту администрации города Иванова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2 (двух) недель с момента заключе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30,00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10 (десяти)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3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7.03.2010 № 11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59"/>
        <w:gridCol w:w="2846"/>
        <w:gridCol w:w="2241"/>
        <w:gridCol w:w="1814"/>
      </w:tblGrid>
      <w:tr>
        <w:trPr>
          <w:tblHeader w:val="true"/>
          <w:trHeight w:val="177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67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3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-905-156-05-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</w:t>
            </w:r>
          </w:p>
        </w:tc>
      </w:tr>
      <w:tr>
        <w:trPr>
          <w:trHeight w:val="111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 стиля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а, оф. 30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8-02-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porttehnika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0</w:t>
            </w:r>
          </w:p>
        </w:tc>
      </w:tr>
      <w:tr>
        <w:trPr>
          <w:trHeight w:val="127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текс-Сервис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4-50-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0-69-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ildrada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8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  <w:r>
        <w:br w:type="page"/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11"/>
        <w:gridCol w:w="6094"/>
      </w:tblGrid>
      <w:tr>
        <w:trPr>
          <w:tblHeader w:val="true"/>
          <w:trHeight w:val="583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99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Экотекс-Сервис»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ует согласие участника размещения заказа               ООО «Экотекс-Сервис» исполнить условия муниципального контракта, указанные в извещении о проведении запроса котировок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сутствует декларирование о том, что участник размещения заказа  ООО «Экотекс-Сервис»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2"/>
                <w:szCs w:val="22"/>
              </w:rPr>
              <w:t>4 Федерального закона от 24.07.2007      № 209-ФЗ «О развитии малого и среднего предпринимательства в Российской Федерации»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е заверена подписью и не скреплена печатью участника размещения заказа ООО «Экотекс-Сервис»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3.2010 № 11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207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Спецторг» (153000,       г. Иваново, ул. Почтовая, д. 3а), предоставив право заключить муниципальный контракт        с МУ ДОД СДЮСШОР № 2 комитета по физической культуре и спорту администрации города Иванова на поставку бруска-наполнителя для гимнастической ямы по адресу:              г. Иваново, пр. Ф. Энгельса, д. 33а на сумму 207 000,00 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440"/>
        <w:gridCol w:w="1800"/>
      </w:tblGrid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.К. Мошин </w:t>
            </w:r>
          </w:p>
        </w:tc>
      </w:tr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3.2010 № 11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/>
      </w:pPr>
      <w:r>
        <w:rPr>
          <w:szCs w:val="24"/>
        </w:rPr>
        <w:t>Ответственное лицо: Песня Ю.Л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3.2010 № 11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 стил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porttehnika@mail.ru" TargetMode="External"/><Relationship Id="rId6" Type="http://schemas.openxmlformats.org/officeDocument/2006/relationships/hyperlink" Target="mailto:Wildrada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7:00Z</dcterms:created>
  <dc:creator>0505</dc:creator>
  <dc:description/>
  <cp:keywords/>
  <dc:language>en-US</dc:language>
  <cp:lastModifiedBy>0505</cp:lastModifiedBy>
  <dcterms:modified xsi:type="dcterms:W3CDTF">2010-03-23T11:48:00Z</dcterms:modified>
  <cp:revision>5</cp:revision>
  <dc:subject/>
  <dc:title>ПРОТОКОЛ</dc:title>
</cp:coreProperties>
</file>