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26.0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. Наименование предмета запроса котировок: оказание </w:t>
      </w:r>
      <w:r>
        <w:rPr/>
        <w:t>охранных услуг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24"/>
        </w:rPr>
      </w:pPr>
      <w:r>
        <w:rPr>
          <w:sz w:val="12"/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отделом правовых вопросов МУ «Центр культуры          и отдыха города Иванова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59-46-32, 59-45-3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«Центр культуры и отдыха                                                                             г. Иванова» (МУ «Центр культуры и отдыха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2, г. Иваново, пр. Ленина, д. 1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88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ki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6.01.2010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в сети Интернет 18.01.2010, регистрационный номер № 1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Наименование оказываемых услуг: охранные услуги – 4 560  часов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р. Ленина, д. 114 – два поста охраны у центрального и у служебного входа в количестве двух охранников с 9.00 по 9.00 следующего дня (включая рабочие, выходные и праздничные дн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. Ленина, д. 73 – два поста охраны в количестве двух охранников,                                     один пост с 9.00 до 9.00 следующего дня, второй – с 22.00 до 6.00 следующего дня (включая выходные и праздничные дн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Место оказания услуг: МУ «Центр культуры и отдыха города Иванова», г. Иваново, пр. Ленина, д. 114, пр. Ленина, д. 73.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контракта до 8-00 часов 01.04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 себя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5. Максимальная цена муниципального контракта: </w:t>
      </w:r>
      <w:r>
        <w:rPr>
          <w:bCs/>
          <w:sz w:val="24"/>
          <w:szCs w:val="24"/>
        </w:rPr>
        <w:t>249,00</w:t>
      </w:r>
      <w:r>
        <w:rPr>
          <w:sz w:val="24"/>
          <w:szCs w:val="24"/>
        </w:rPr>
        <w:t xml:space="preserve">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оказания услуг: оплата за оказанные услуги осуществляется  ежемесячно не позднее 15 (пятнадцатого) числа месяца, следующего за отчетным после подписания заказчиком акта о фактически выполненных услу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5.01.2010 до 15 часов 30 минут поступили 7 (сем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26.01.2010 № 12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70"/>
        <w:gridCol w:w="2562"/>
        <w:gridCol w:w="2353"/>
        <w:gridCol w:w="1744"/>
      </w:tblGrid>
      <w:tr>
        <w:trPr>
          <w:tblHeader w:val="true"/>
          <w:trHeight w:val="1547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21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ранное Агентство «Золотая Звезда»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-я Новаторская, д. 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9-43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5-155-27-4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</w:tr>
      <w:tr>
        <w:trPr>
          <w:trHeight w:val="921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Охранное предприятие «Алькор»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хм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3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6-515-67-2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0</w:t>
            </w:r>
          </w:p>
        </w:tc>
      </w:tr>
      <w:tr>
        <w:trPr>
          <w:trHeight w:val="921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Агентство «СОЮЗ»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Жаворонкова, д. 9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5-35-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  <w:tr>
        <w:trPr>
          <w:trHeight w:val="921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агентство «РОСИЧ»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22/2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49-48-1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921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ранное агентство «Талион»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22/2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41-00-59, 49-53-85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Частное охранное предприят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ександр и К»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54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63-0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8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РБЕР»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Багаева, д. 7, оф. 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/>
            </w:pPr>
            <w:r>
              <w:rPr>
                <w:sz w:val="22"/>
                <w:szCs w:val="22"/>
              </w:rPr>
              <w:t xml:space="preserve">т./ф. 93-69-51, </w:t>
            </w:r>
          </w:p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69-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cerber_ivanovo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  <w:r>
        <w:br w:type="page"/>
      </w:r>
    </w:p>
    <w:p>
      <w:pPr>
        <w:pStyle w:val="TextBody"/>
        <w:jc w:val="both"/>
        <w:rPr/>
      </w:pPr>
      <w:r>
        <w:rPr/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54"/>
        <w:gridCol w:w="6481"/>
      </w:tblGrid>
      <w:tr>
        <w:trPr>
          <w:tblHeader w:val="true"/>
          <w:trHeight w:val="68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48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ранное Агентство «Золотая Звезда»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а именно сведения об участнике размещения заказа содержатся в реестре недобросовестных поставщиков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26.01.2010 №</w:t>
      </w:r>
      <w:r>
        <w:rPr>
          <w:szCs w:val="24"/>
          <w:lang w:val="en-US"/>
        </w:rPr>
        <w:t> </w:t>
      </w:r>
      <w:r>
        <w:rPr>
          <w:szCs w:val="24"/>
        </w:rPr>
        <w:t>1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18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Охранное агентство «Талион» (153000, г. Иваново, ул. Багаева, д. 22/22), предоставив право заключить муниципальный контракт с МУ «Центр культуры и отдыха г. Иванова» на оказание охранных услуг на сумму 180 000,00 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>
          <w:szCs w:val="24"/>
        </w:rPr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320"/>
        <w:gridCol w:w="2160"/>
      </w:tblGrid>
      <w:tr>
        <w:trPr>
          <w:trHeight w:val="510" w:hRule="atLeast"/>
        </w:trPr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тировочной комисс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.В. Сергеева</w:t>
            </w:r>
          </w:p>
        </w:tc>
      </w:tr>
      <w:tr>
        <w:trPr>
          <w:trHeight w:val="510" w:hRule="atLeast"/>
        </w:trPr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ы котировочной комиссии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Ю.Л. Песня </w:t>
            </w:r>
          </w:p>
        </w:tc>
      </w:tr>
      <w:tr>
        <w:trPr>
          <w:trHeight w:val="510" w:hRule="atLeast"/>
        </w:trPr>
        <w:tc>
          <w:tcPr>
            <w:tcW w:w="59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.В. Копытов </w:t>
            </w:r>
          </w:p>
        </w:tc>
      </w:tr>
      <w:tr>
        <w:trPr>
          <w:trHeight w:val="510" w:hRule="atLeast"/>
        </w:trPr>
        <w:tc>
          <w:tcPr>
            <w:tcW w:w="59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тировочной комисс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6.01.2010 № 1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15"/>
        <w:gridCol w:w="3250"/>
        <w:gridCol w:w="242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6.01.2010 № 1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хранное агентство «Талио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хранное агентство «РОСИЧ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хранное Агентство «СОЮЗ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Частное охранное предприят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 и 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хранное предприятие «Алькор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РБЕР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kio@bk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cerber_ivanovo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59:00Z</dcterms:created>
  <dc:creator>0505</dc:creator>
  <dc:description/>
  <cp:keywords/>
  <dc:language>en-US</dc:language>
  <cp:lastModifiedBy>0505</cp:lastModifiedBy>
  <cp:lastPrinted>2010-01-26T11:54:00Z</cp:lastPrinted>
  <dcterms:modified xsi:type="dcterms:W3CDTF">2010-01-26T13:46:00Z</dcterms:modified>
  <cp:revision>12</cp:revision>
  <dc:subject/>
  <dc:title>ПРОТОКОЛ</dc:title>
</cp:coreProperties>
</file>