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12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аркозно-дыхательного аппарата для ингаляционной анестезии с ИВ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г. Иванова городская клиническая больница № 8 (МУЗ г. Иванова городская клиническая больница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5-1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ol</w:t>
        </w:r>
        <w:r>
          <w:rPr>
            <w:rStyle w:val="InternetLink"/>
            <w:sz w:val="24"/>
            <w:szCs w:val="24"/>
          </w:rPr>
          <w:t>_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3.2010 с 11 часов 30 минут до 12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3.2010, регистрационный номер № 12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наркозно-дыхательный аппарат для ингаляционной анестезии с ИВЛ в соответствии с техническим заданием, указанным в п</w:t>
      </w:r>
      <w:r>
        <w:rPr>
          <w:bCs/>
          <w:color w:val="000000"/>
          <w:sz w:val="24"/>
          <w:szCs w:val="24"/>
        </w:rPr>
        <w:t>риложении к извещению о проведении запроса котировок</w:t>
      </w:r>
      <w:r>
        <w:rPr>
          <w:sz w:val="24"/>
          <w:szCs w:val="24"/>
        </w:rPr>
        <w:t xml:space="preserve"> – 1 (одна)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Станкостроителей, д.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4 (четырнадцати) календарных дней с момента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стоимость товара, расходы на перевозку, доставку, страхование груза, уплата налоговых пошлин, налогов, в том числе НДС, сборов и других обязательных платежей, монтаж и наладка, обучение специалистов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ные средства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до 24.12.2010 на основании товарно-транспортной накладной, составления акта приемки-передачи товара, акта ввода в эксплуатацию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30.03.2010 № 121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40"/>
        <w:gridCol w:w="2381"/>
        <w:gridCol w:w="2254"/>
        <w:gridCol w:w="1515"/>
      </w:tblGrid>
      <w:tr>
        <w:trPr>
          <w:tblHeader w:val="true"/>
          <w:trHeight w:val="143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59-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sinmed200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82"/>
        <w:gridCol w:w="52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тская,  д. 84а, оф. 11</w:t>
            </w:r>
          </w:p>
        </w:tc>
      </w:tr>
      <w:tr>
        <w:trPr>
          <w:trHeight w:val="3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Ф. Энгельса, д. 94, оф. 223</w:t>
            </w:r>
          </w:p>
        </w:tc>
      </w:tr>
      <w:tr>
        <w:trPr>
          <w:trHeight w:val="50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аренцовой, д. 10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9.03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РосИнмедоборудование» (153000, г. Иваново,                         ул. Советская, д. 55) заключить муниципальный контракт с МУЗ г. Иванова городская клиническая больница № 8 на поставку наркозно-дыхательного аппарата для ингаляционной анестезии с ИВЛ МК-1 «Респект-плюс» в количестве 1 (одна) шт.                 на сумму 47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30.03.2010 № 121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inmed2005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5:00Z</dcterms:created>
  <dc:creator>0505</dc:creator>
  <dc:description/>
  <cp:keywords/>
  <dc:language>en-US</dc:language>
  <cp:lastModifiedBy>0505</cp:lastModifiedBy>
  <cp:lastPrinted>2010-03-30T11:15:00Z</cp:lastPrinted>
  <dcterms:modified xsi:type="dcterms:W3CDTF">2010-03-30T09:58:00Z</dcterms:modified>
  <cp:revision>5</cp:revision>
  <dc:subject/>
  <dc:title>ПРОТОКОЛ</dc:title>
</cp:coreProperties>
</file>