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 12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МУЗ «2-ая ГКБ»                                                 </w:t>
        <w:tab/>
        <w:tab/>
        <w:t xml:space="preserve">                        «18» марта 2010 г.</w:t>
      </w:r>
    </w:p>
    <w:p>
      <w:pPr>
        <w:pStyle w:val="ConsPlusNonformat"/>
        <w:widowControl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г. Иваново, ул. Ермака 52/2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Наименование предмета запроса котировок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Проведение бактериологических анализов клинического материала на группу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кишечных инфекций, стафилококк и дифтерию.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Состав котировоч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</w:t>
      </w:r>
    </w:p>
    <w:p>
      <w:pPr>
        <w:pStyle w:val="ConsPlusNonformat"/>
        <w:widowControl/>
        <w:rPr/>
      </w:pPr>
      <w:r>
        <w:rPr/>
        <w:t xml:space="preserve">              </w:t>
      </w:r>
      <w:r>
        <w:rPr/>
        <w:t>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39"/>
        <w:gridCol w:w="5569"/>
      </w:tblGrid>
      <w:tr>
        <w:trPr>
          <w:trHeight w:val="275" w:hRule="atLeast"/>
        </w:trPr>
        <w:tc>
          <w:tcPr>
            <w:tcW w:w="419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седатель котировочной комиссии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ик Михаил Вилле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врач</w:t>
            </w:r>
          </w:p>
        </w:tc>
      </w:tr>
      <w:tr>
        <w:trPr>
          <w:trHeight w:val="1284" w:hRule="atLeast"/>
        </w:trPr>
        <w:tc>
          <w:tcPr>
            <w:tcW w:w="419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еханов Владимир Георгиевич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ргашина Евгения Николаев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адыкова Светлана Александровн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главного врача по хозяйственным вопроса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бухгалт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главного бухгалтера</w:t>
            </w:r>
          </w:p>
        </w:tc>
      </w:tr>
      <w:tr>
        <w:trPr>
          <w:trHeight w:val="509" w:hRule="atLeast"/>
        </w:trPr>
        <w:tc>
          <w:tcPr>
            <w:tcW w:w="419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кретарь котировочной комиссии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удакова Ан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сконсульт</w:t>
            </w:r>
          </w:p>
        </w:tc>
      </w:tr>
      <w:tr>
        <w:trPr>
          <w:trHeight w:val="509" w:hRule="atLeast"/>
        </w:trPr>
        <w:tc>
          <w:tcPr>
            <w:tcW w:w="41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41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Муниципальным заказчиком является:         МУЗ «2-ая Городская клиническая больница»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очтовый адрес:  153025, г. Иваново, ул. Ермака 52/2,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Контактный  телефон, адрес электронной почты (при его наличии):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hyperlink r:id="rId2">
        <w:r>
          <w:rPr>
            <w:rStyle w:val="InternetLink"/>
            <w:lang w:val="en-US"/>
          </w:rPr>
          <w:t>gkb</w:t>
        </w:r>
        <w:r>
          <w:rPr>
            <w:rStyle w:val="InternetLink"/>
          </w:rPr>
          <w:t>2@</w:t>
        </w:r>
        <w:r>
          <w:rPr>
            <w:rStyle w:val="InternetLink"/>
            <w:lang w:val="en-US"/>
          </w:rPr>
          <w:t>ivm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, 32-60-21, 32-53-48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  Процедура   рассмотрения  и  оценки  котировочных  заявок проводилась котировочной  комиссией  в период с 8.00. часов  «18» марта 2010  г.   по 08.30. часов   «18» марта 2010 г. по адрес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г. Иваново, ул. Ермака 52/2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  в  сети  Интернет «10» марта 2010 г., регистрационный № 124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, характеристики и количество поставляемых товаров, наименование и объем выполняемых работ, оказываемых услуг: проведение бактериологических анализов клинического материала на группу кишечных инфекций, стафилококк и дифтерию с надлежащим качеством и в срок для лиц, устраивающихся на работу на предприятия пищевой промышленности, общественного питания, торговли, водопроводные сооружения, лечебно-профилактические и детские учреждения, также другие организации к ним приравненные в  количестве 2000  шт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2. </w:t>
      </w:r>
      <w:r>
        <w:rPr>
          <w:rFonts w:cs="Times New Roman" w:ascii="Times New Roman" w:hAnsi="Times New Roman"/>
          <w:sz w:val="22"/>
        </w:rPr>
        <w:t>Место доставки поставляемых товаров, место выполнения работ, место оказания услуг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153025, г. Иваново, ул. Ермака 52/2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Сроки поставок товаров, выполнения работ, оказания услуг: С момента заключения контракта до 30.06.2010 г. включительно.</w:t>
      </w:r>
      <w:r>
        <w:rPr>
          <w:rFonts w:cs="Times New Roman" w:ascii="Times New Roman" w:hAnsi="Times New Roman"/>
          <w:sz w:val="22"/>
        </w:rPr>
        <w:t xml:space="preserve">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4. Сведения о включенных (не включенных) в цену товаров, работ, услуг расходах: Цена включает в себя все расходы, связанные с исполнением муниципального контракта, в том числе стоимость услуг, налоги с учетом НДС, сборы и другие обязательные платеж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Включено стоимость услуг, НДС, налоги, сборы и другие обязательные платеж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</w:rPr>
        <w:t>Максимальная цена муниципального контракта:  220 000,00 рубл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Внебюджетные средства (за счет средств от предпринимательской  иной приносящей доход деятельности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7. </w:t>
      </w:r>
      <w:r>
        <w:rPr>
          <w:rFonts w:cs="Times New Roman" w:ascii="Times New Roman" w:hAnsi="Times New Roman"/>
          <w:sz w:val="24"/>
          <w:szCs w:val="24"/>
        </w:rPr>
        <w:t>Срок и условия оплаты поставок товаров, выполнения работ, оказания услуг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плата услуг осуществляется заказчиком ежемесячно по окончании расчетного месяца в течение 7 банковских дней после подписания акта приемки оказанных услуг. Оплата производится Заказчиком путем перечисления денежных средств на счет Исполнителя, указанный в муниципальном контракт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17» марта 2010 г. 14 часов 00 минут поступило 2 (две) котировочных заявки на бумажном носителе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98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1 Городская клиническая больниц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ул. Парижской Коммуны,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-39-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3.2010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час.30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УЗ «Центр гигиены и Эпидемиологии в Ивановской област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ул. Воронина, д.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47-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3.2010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час.45 мин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проведение запроса котировок  ФГУЗ «Центр гигиены и эпидемиологии в Ивановской области», предоставив право заключить муниципальный контракт на проведение бактериологических анализов клинического материала на группу кишечных инфекций, стафилококк и дифтерию. </w:t>
      </w:r>
    </w:p>
    <w:p>
      <w:pPr>
        <w:pStyle w:val="ConsPlusNonformat"/>
        <w:widowControl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юридический и фактический): г. Иваново, ул. Воронина, д.12.</w:t>
      </w:r>
    </w:p>
    <w:p>
      <w:pPr>
        <w:pStyle w:val="ConsPlusNonformat"/>
        <w:widowControl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, адрес электронной почты (при его наличии): 23-47-05</w:t>
      </w:r>
    </w:p>
    <w:p>
      <w:pPr>
        <w:pStyle w:val="ConsPlusNonformat"/>
        <w:widowControl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, руб.: 200,0 тыс. руб. при цене за выполнение единицы анализа 100,0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тировочной   _________________            М.В. Гли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22"/>
        </w:rPr>
        <w:t xml:space="preserve">(Подпись)             </w:t>
        <w:tab/>
        <w:t xml:space="preserve"> 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котировочной         _________________                  В.Г. Плехан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22"/>
        </w:rPr>
        <w:t>(Подпись)                      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  _________________          Е.Н. Каргаши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2"/>
        </w:rPr>
        <w:t xml:space="preserve">(Подпись)           </w:t>
        <w:tab/>
        <w:t xml:space="preserve"> (фамилия, имя, отчество)</w:t>
      </w:r>
    </w:p>
    <w:p>
      <w:pPr>
        <w:pStyle w:val="ConsPlusNonformat"/>
        <w:widowControl/>
        <w:tabs>
          <w:tab w:val="clear" w:pos="708"/>
          <w:tab w:val="left" w:pos="2910" w:leader="none"/>
          <w:tab w:val="left" w:pos="5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________________         С.А. Садыкова</w:t>
      </w:r>
    </w:p>
    <w:p>
      <w:pPr>
        <w:pStyle w:val="ConsPlusNonformat"/>
        <w:widowControl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>(Подпись)                    (фамилия, имя, отчество)</w:t>
        <w:tab/>
      </w:r>
    </w:p>
    <w:p>
      <w:pPr>
        <w:pStyle w:val="ConsPlusNonformat"/>
        <w:widowControl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кретарь    котировочной        _________________         А.В. Дудаков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  <w:t xml:space="preserve"> </w:t>
      </w:r>
      <w:r>
        <w:rPr>
          <w:rFonts w:cs="Times New Roman" w:ascii="Times New Roman" w:hAnsi="Times New Roman"/>
          <w:sz w:val="22"/>
        </w:rPr>
        <w:t>(Подпись)                      (фамилия, имя, отчеств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 № 12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18» марта 2010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.03.2010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 час. 30 мин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.03.2010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 час.45 мин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 юрисконсульт_______________А.В. Дудако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 № 12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18» марта 2010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205"/>
        <w:gridCol w:w="1440"/>
        <w:gridCol w:w="1980"/>
        <w:gridCol w:w="126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, руб.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1 Городская клиническая больница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ировочная заявка соответствует всем требованиям извещения о проведении запроса котиров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10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ФГУЗ «Центр гигиены и эпидемиологии в Ивановской области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ировочная заявка соответствует всем требованиям извещения о проведении запроса котиров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ить муниципальный контракт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ой комиссии юрисконсульт_______________А.В. Дудако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2@ivmed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11:00Z</dcterms:created>
  <dc:creator>Kraftway</dc:creator>
  <dc:description/>
  <cp:keywords/>
  <dc:language>en-US</dc:language>
  <cp:lastModifiedBy>Шляцкий М.В.</cp:lastModifiedBy>
  <cp:lastPrinted>2010-03-18T13:15:00Z</cp:lastPrinted>
  <dcterms:modified xsi:type="dcterms:W3CDTF">2010-03-18T10:16:00Z</dcterms:modified>
  <cp:revision>4</cp:revision>
  <dc:subject/>
  <dc:title>Протокол № 124</dc:title>
</cp:coreProperties>
</file>