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8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борочное восстановление ограждения (забора) по периметру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на Л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6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03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3.2010, регистрационный номер № 1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выборочное восстановление ограждения (забора) в соответствии с локальным сметным расчет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Куликова, д. 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5.3. Срок выполнения работ: начало работ – с момента заключения контракта.             Окончание – в течение 45 дней с момента заключения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50,0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 направленного подрядчиком заказчик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3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8.03.2010 № 12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43"/>
        <w:gridCol w:w="3187"/>
        <w:gridCol w:w="2262"/>
        <w:gridCol w:w="1564"/>
      </w:tblGrid>
      <w:tr>
        <w:trPr>
          <w:tblHeader w:val="true"/>
          <w:trHeight w:val="149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1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б, оф. 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>
          <w:trHeight w:val="116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3000, г. Иваново, ул. Почтовая, д. 3а, оф. 2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3002, г. Иваново, пр. Ленина, д. 102, под. 1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0</w:t>
            </w:r>
          </w:p>
        </w:tc>
      </w:tr>
      <w:tr>
        <w:trPr>
          <w:trHeight w:val="636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-Защита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20-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7-37-7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78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8-02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aktor.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72</w:t>
            </w:r>
          </w:p>
        </w:tc>
      </w:tr>
      <w:tr>
        <w:trPr>
          <w:trHeight w:val="8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29-92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8.03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2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9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                                   (г. Иваново, ул. Багаева, д. 6б, оф. 9), предоставив право заключить муниципальный контракт с МУ СОШ № 66 на выполнение работ по выборочному восстановлению ограждения (забора) по периметру школы по адресу: г. Иваново, ул. Куликова, д. 19         на сумму 196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Аленин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3.2010 № 12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3.2010 № 12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Защи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Faktor.M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6:00Z</dcterms:created>
  <dc:creator>0505</dc:creator>
  <dc:description/>
  <cp:keywords/>
  <dc:language>en-US</dc:language>
  <cp:lastModifiedBy>0505</cp:lastModifiedBy>
  <cp:lastPrinted>2010-03-18T11:19:00Z</cp:lastPrinted>
  <dcterms:modified xsi:type="dcterms:W3CDTF">2010-03-18T12:56:00Z</dcterms:modified>
  <cp:revision>5</cp:revision>
  <dc:subject/>
  <dc:title>ПРОТОКОЛ</dc:title>
</cp:coreProperties>
</file>