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8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ипова Н.В. – главная медицинская сест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18» марта 2010г.   по 10 часов 30 минут  «18» марта 2010г. по адресу: 153005,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овторном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0» марта 2010г., регистрационный № 12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перазон/сульба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05,9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7» марта 2010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8.03.2010 № 126),  от следующих участников размещения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г. Москва, Варшавское шоссе, д.46, стр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743-03-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3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 Москва, Каширское шоссе, д.22, корп.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93-98-9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5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ас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1, г. Владимир, ул. Мопра, д.1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42-12-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ass@yandex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7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8.03.2010 № 126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56 571 (пятьдесят шесть тысяч пятьсот семьдесят один)  рубль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едасс»  (600021, г. Владимир, ул. Мопра, д.14), предоставив право заключить муниципальный контракт с МУЗ «Городская клиническая больница № 4» на поставку антибактериальных лекарственных средств на сумму 56 571 (пятьдесят шесть тысяч пятьсот семьдесят один)  рубль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мовер – порошок для приготовления раствора для инъекций вм/вв 2,0 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 «Сучжоу Даунрэйз Фармасьютикал», КН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57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57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марта 2010г. № 1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марта 2010г. № 1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745"/>
        <w:gridCol w:w="342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ас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1:00Z</dcterms:created>
  <dc:creator>Admin</dc:creator>
  <dc:description/>
  <cp:keywords/>
  <dc:language>en-US</dc:language>
  <cp:lastModifiedBy>Шляцкий М.В.</cp:lastModifiedBy>
  <cp:lastPrinted>2010-03-18T11:17:00Z</cp:lastPrinted>
  <dcterms:modified xsi:type="dcterms:W3CDTF">2010-03-18T11:05:00Z</dcterms:modified>
  <cp:revision>3</cp:revision>
  <dc:subject/>
  <dc:title/>
</cp:coreProperties>
</file>