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8.03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ерекрытия            квартиры 29 дома 113 по ул. Лежневской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8.03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03.2010, регистрационный номер № 127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перекрытия квартиры в соответствии с локальной смето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Лежневская, д. 113, кв. 29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05.05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00,77554 тыс.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                  от 28.10.2009 № 840 «Капитальный ремонт жилищного фонда»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8.03.2010 № 12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05"/>
        <w:gridCol w:w="2559"/>
        <w:gridCol w:w="2264"/>
        <w:gridCol w:w="1621"/>
      </w:tblGrid>
      <w:tr>
        <w:trPr>
          <w:tblHeader w:val="true"/>
          <w:trHeight w:val="16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852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ановское Агентство Экономических Связей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Шестер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оф. 2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61-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18.03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2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83 000,00 рублей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нки» (г. Иваново,           ул. Багаева, д. 6б, оф. 9), предоставив право заключить муниципальный контракт                с управлением жилищно-коммунального хозяйства администрации города на выполнение работ по капитальному ремонту перекрытия квартиры 29 дома 113 по ул. Лежневской               г. Иваново  на сумму 83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03.2010 № 12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03.2010 № 12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ановское Агентство Экономических Связ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6:00Z</dcterms:created>
  <dc:creator>0505</dc:creator>
  <dc:description/>
  <cp:keywords/>
  <dc:language>en-US</dc:language>
  <cp:lastModifiedBy>0505</cp:lastModifiedBy>
  <cp:lastPrinted>2010-03-18T10:30:00Z</cp:lastPrinted>
  <dcterms:modified xsi:type="dcterms:W3CDTF">2010-03-18T13:06:00Z</dcterms:modified>
  <cp:revision>2</cp:revision>
  <dc:subject/>
  <dc:title>ПРОТОКОЛ</dc:title>
</cp:coreProperties>
</file>