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2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З «2-ая ГКБ»                                                 </w:t>
        <w:tab/>
        <w:tab/>
        <w:t xml:space="preserve">         «24» марта 2010 г.</w:t>
      </w:r>
    </w:p>
    <w:p>
      <w:pPr>
        <w:pStyle w:val="ConsPlusNonformat"/>
        <w:widowControl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. Иваново, ул. Ермака 52/2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казание услуг по стирке белья и постельных принадлежност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/>
      </w:pPr>
      <w:r>
        <w:rPr/>
        <w:t xml:space="preserve">             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9"/>
        <w:gridCol w:w="5569"/>
      </w:tblGrid>
      <w:tr>
        <w:trPr>
          <w:trHeight w:val="275" w:hRule="atLeast"/>
        </w:trPr>
        <w:tc>
          <w:tcPr>
            <w:tcW w:w="4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тировоч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>Глик Михаил Вилл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Главный врач</w:t>
            </w:r>
          </w:p>
        </w:tc>
      </w:tr>
      <w:tr>
        <w:trPr>
          <w:trHeight w:val="1284" w:hRule="atLeast"/>
        </w:trPr>
        <w:tc>
          <w:tcPr>
            <w:tcW w:w="4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тировоч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>Плеханов Владимир Георгиевич</w:t>
            </w:r>
          </w:p>
          <w:p>
            <w:pPr>
              <w:pStyle w:val="Normal"/>
              <w:jc w:val="both"/>
              <w:rPr/>
            </w:pPr>
            <w:r>
              <w:rPr/>
              <w:t>Каргашина Евгения Никола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ыкова Светлана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>Зам. гл. врача по АХЧ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Заместитель гл. врача по экон. вопросам</w:t>
            </w:r>
          </w:p>
        </w:tc>
      </w:tr>
      <w:tr>
        <w:trPr>
          <w:trHeight w:val="509" w:hRule="atLeast"/>
        </w:trPr>
        <w:tc>
          <w:tcPr>
            <w:tcW w:w="4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>Дудакова Ан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</w:tc>
      </w:tr>
      <w:tr>
        <w:trPr>
          <w:trHeight w:val="509" w:hRule="atLeast"/>
        </w:trPr>
        <w:tc>
          <w:tcPr>
            <w:tcW w:w="4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        МУЗ «2-ая Городская клиническая больниц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:  153025, г. Иваново, ул. Ермака 52/2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 телефон, адрес электронной почты (при его наличии)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r:id="rId2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ivm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32-60-21, 32-53-4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8.30. часов  «24» марта  2010  г.   по 9.00 часов   «24» марта 2010 г.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 Иваново, ул. Ермака 52/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в  сети  Интернет «11» марта 2010 г., регистрационный № 12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Наименование, характеристики и количество поставляемых товаров, наименование и объем выполняемых работ, оказываемых услуг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азание услуг по стирке белья и постельных принадлежностей в соответствии с ГОСТом, установленным в РФ стандартами и показателями качества. Количество по оказанию услуг стирки белья и постельных принадлежностей: 10000 к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Место доставки поставляемых товаров, место выполнения работ, место оказания услуг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. Иваново, ул. Ермака, д. 52/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 Сроки поставок товаров, выполнения работ, оказания услуг: С момента заключения контракта по 31.12.2010 г. включительно.            </w:t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Сведения о включенных (не включенных) в цену товаров, работ, услуг: цена включает в себя все расходы, связанные с исполнением муниципального контракта, в том числе стоимость услуг, транспортные расходы, налоги с учетом НДС, сборы и другие обязательные платеж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 336 300,0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 города Иваново и внебюджет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</w:t>
      </w:r>
      <w:r>
        <w:rPr>
          <w:rFonts w:cs="Times New Roman" w:ascii="Times New Roman" w:hAnsi="Times New Roman"/>
          <w:sz w:val="24"/>
          <w:szCs w:val="24"/>
        </w:rPr>
        <w:t xml:space="preserve"> (за счет средств от предпринимательской и иной приносящей доход деятельности).    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7. Срок и условия оплаты поставок товаров, выполнения работ, оказания услуг: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>
          <w:bCs/>
        </w:rPr>
        <w:t>Оплата производится ежемесячно по безналичному расчету путем перечисления денежных средств на расчетный счет Подрядчика по факту выполненных работ и выставленным счетам не позднее 10 числа месяца следующего за отчетным, исключение является последняя оплата в декабре месяце – по 31.12.2010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23» марта 2010 г. 15 часов 30 минут поступили 4 (четыре) котировочные заявки на бумажном носителе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а:</w:t>
      </w:r>
    </w:p>
    <w:tbl>
      <w:tblPr>
        <w:tblW w:w="95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340"/>
        <w:gridCol w:w="2160"/>
        <w:gridCol w:w="1801"/>
      </w:tblGrid>
      <w:tr>
        <w:trPr>
          <w:trHeight w:val="9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ычева Мария Серге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45, г. Иваново, ул. Стефенсона, д. 59 кв.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46-1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201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 20 мин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Иванычев Алексей Николаевич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ул. Проездная, 11/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693226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. 20 мин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убцов Алексей Владими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3, г. Иваново, ул. Королева, д. 10 кв. 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34-78, 8960502636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 00 мин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убровина Наталья Алексе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3, г. Иваново, ул. Рабфаковская, 29-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34-7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 25 мин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Индивидуального предпринимателя Дубровину Наталью Алексеевну (г. Иваново, ул. Рабфаковская, 29-57 предоставив право заключить муниципальный контракт на оказание услуг по стирке белья и постельных принадлежностей в количест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00 кг.</w:t>
      </w:r>
    </w:p>
    <w:p>
      <w:pPr>
        <w:pStyle w:val="ConsPlusNonformat"/>
        <w:widowControl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, руб.: 319000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_________________               М.В. Гли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ab/>
      </w:r>
    </w:p>
    <w:p>
      <w:pPr>
        <w:pStyle w:val="ConsPlusNonformat"/>
        <w:widowControl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лены        котировочной    _________________                 В.Г. Плехан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>_________________                 Е.Н. Каргашина</w:t>
      </w:r>
    </w:p>
    <w:p>
      <w:pPr>
        <w:pStyle w:val="ConsPlusNonformat"/>
        <w:widowControl/>
        <w:tabs>
          <w:tab w:val="clear" w:pos="708"/>
          <w:tab w:val="left" w:pos="2900" w:leader="none"/>
          <w:tab w:val="left" w:pos="5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              С.А. Садыкова</w:t>
      </w:r>
    </w:p>
    <w:p>
      <w:pPr>
        <w:pStyle w:val="ConsPlusNonformat"/>
        <w:widowControl/>
        <w:tabs>
          <w:tab w:val="clear" w:pos="708"/>
          <w:tab w:val="left" w:pos="2850" w:leader="none"/>
          <w:tab w:val="left" w:pos="58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            А.В. Дудако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№ 12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4» марта 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2430"/>
        <w:gridCol w:w="2160"/>
        <w:gridCol w:w="1350"/>
      </w:tblGrid>
      <w:tr>
        <w:trPr>
          <w:trHeight w:val="6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 20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. 20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 00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 25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юрисконсульт_______________А.В. Дуда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№ 12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4» марта 2010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665"/>
        <w:gridCol w:w="2520"/>
        <w:gridCol w:w="1600"/>
        <w:gridCol w:w="144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убровина Наталья Алексее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ровочная заявка соответствует всем требованиям извещения о проведении запроса котирово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000,0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 и заключить муниципальный контакт</w:t>
            </w:r>
          </w:p>
        </w:tc>
      </w:tr>
      <w:tr>
        <w:trPr>
          <w:trHeight w:val="17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ычева Мария Сергее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ровочная заявка соответствует всем требованиям извещения о проведении запроса котирово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000,0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Иванычев Алексей Николаевич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ровочная заявка соответствует всем требованиям извещения о проведении запроса котирово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000,0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убцов Алексей Владимирови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ровочная заявка соответствует всем требованиям извещения о проведении запроса котирово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000,0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ой комиссии юрисконсульт_______________А.В. Дуд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4:00Z</dcterms:created>
  <dc:creator>Kraftway</dc:creator>
  <dc:description/>
  <cp:keywords/>
  <dc:language>en-US</dc:language>
  <cp:lastModifiedBy>Шляцкий М.В.</cp:lastModifiedBy>
  <cp:lastPrinted>2010-03-24T09:05:00Z</cp:lastPrinted>
  <dcterms:modified xsi:type="dcterms:W3CDTF">2010-03-24T08:48:00Z</dcterms:modified>
  <cp:revision>9</cp:revision>
  <dc:subject/>
  <dc:title>Протокол № 125</dc:title>
</cp:coreProperties>
</file>