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30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 xml:space="preserve">                       «29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 поставка  продуктов питания во 2-м квартале 2010 года: овощи,фрукты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расимова Л.А. -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тировочной комиссии: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ебедева Т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Андриянова О.А.  – секретар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00 минут   «29» марта 2010г.   по 09 часов 30 минут  «29» марта 2010г. по адресу: 153025,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2» марта 2010г., регистрационный № 13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свеж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ельсин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аны свеж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 свежие (Груш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пр. Ленина, д.5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момента заключения контракта по 30.06.201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 стоимость товара с учетом доставки до заказчика, разгрузки, налоги в т.ч. НДС, 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56,72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е средства (средства ФОМ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плата производится безналичным путем на основании выставленных счетов-фактур и товарно-транспортных накладных в  течение 30 (тридцати) календар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9» марта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38 Ивановский район, п.Чернореченский, ул. Победы, д.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 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ое объединение «Рус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15 Проезд, д.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 11 Проезд, д.13 оф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МОМ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Любимова, д.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До окончания срока подачи котировочных заявок 26</w:t>
      </w:r>
      <w:r>
        <w:rPr/>
        <w:t>.03.2010  до 15 часов 30 минут, указанного в извещении о продлении срока подачи котировочных заявок, дополнительно  поступила  одна котировочная заявка.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682"/>
        <w:gridCol w:w="1638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иана Плюс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 г. Иваново, ул. Станкостроителей, д. 7, оф. 412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42-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9.03.2010 № 130а</w:t>
      </w:r>
      <w:r>
        <w:rPr>
          <w:bCs/>
          <w:caps/>
          <w:sz w:val="22"/>
          <w:szCs w:val="22"/>
        </w:rPr>
        <w:t xml:space="preserve">) </w:t>
      </w:r>
      <w:r>
        <w:rPr>
          <w:sz w:val="22"/>
          <w:szCs w:val="22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0.1. Предложение о наиболее низкой цене товара составило 132 500-00 (сто тридцать две тысячи пятьсот) рублей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10.2.  Котировочная  комиссия  приняла   решение: признать   победителем  в  проведении  запроса котировок  ООО «Диана Плюс»(153032 г. Иваново, ул. Станкостроителей, д. 7, оф. 412), предоставив право заключить муниципальный контракт на поставку продуктов питания во 2-м квартале 2010 года: овощи, фрукты на сумму132 500-00 (сто тридцать две тысячи пятьсот)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6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7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2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 свеж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 (Грушов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200-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500-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тировочной комиссии  _________________   Герасимова,Л.А..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ы        котировочной   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  </w:t>
      </w: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________________________- Спиридонова Е.А.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_________ - Лебедева Т.В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 - Андриянова О.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9» марта  2010г. №130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иана плюс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 w:val="22"/>
          <w:szCs w:val="22"/>
        </w:rPr>
        <w:t>от 29.03.2010 № 130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наПлю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9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54:00Z</dcterms:created>
  <dc:creator>АйТи-Софт</dc:creator>
  <dc:description/>
  <cp:keywords/>
  <dc:language>en-US</dc:language>
  <cp:lastModifiedBy>Юрист</cp:lastModifiedBy>
  <cp:lastPrinted>2010-01-04T08:28:00Z</cp:lastPrinted>
  <dcterms:modified xsi:type="dcterms:W3CDTF">2010-01-04T05:39:00Z</dcterms:modified>
  <cp:revision>8</cp:revision>
  <dc:subject/>
  <dc:title/>
</cp:coreProperties>
</file>