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№ 13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53025, г. Иваново, пр. Ленина, д.55                                 </w:t>
        <w:tab/>
        <w:t xml:space="preserve">           «22» марта 2010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Наименование предмета запроса котировок: поставка  продуктов  питания во 2-м квартале 2010 года: мясо говядины: б/костное охлажденное; печень говяжья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бедева Т.В. -  и.о. председателя котировочной комисс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лены котировочной комиссии: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иридонова Е.А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алдаев А.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Андриянова О.А.  – секретарь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: МУЗ «Детская городская клиническая больница №1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 153025, г. Иваново, ул. Академика Мальцева, д.3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 телефон, адрес электронной почты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2 – 43 – 42, 32 – 76 – 63. </w:t>
      </w:r>
      <w:r>
        <w:rPr>
          <w:rFonts w:cs="Times New Roman" w:ascii="Times New Roman" w:hAnsi="Times New Roman"/>
          <w:sz w:val="22"/>
          <w:szCs w:val="22"/>
          <w:lang w:val="en-US"/>
        </w:rPr>
        <w:t>Children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hospital</w:t>
      </w:r>
      <w:r>
        <w:rPr>
          <w:rFonts w:cs="Times New Roman" w:ascii="Times New Roman" w:hAnsi="Times New Roman"/>
          <w:sz w:val="22"/>
          <w:szCs w:val="22"/>
        </w:rPr>
        <w:t>_1</w:t>
      </w:r>
      <w:r>
        <w:rPr>
          <w:rFonts w:cs="Times New Roman" w:ascii="Times New Roman" w:hAnsi="Times New Roman"/>
          <w:sz w:val="22"/>
          <w:szCs w:val="22"/>
          <w:lang w:val="en-US"/>
        </w:rPr>
        <w:t>com</w:t>
      </w:r>
      <w:r>
        <w:rPr>
          <w:rFonts w:cs="Times New Roman" w:ascii="Times New Roman" w:hAnsi="Times New Roman"/>
          <w:sz w:val="22"/>
          <w:szCs w:val="22"/>
        </w:rPr>
        <w:t>.@</w:t>
      </w:r>
      <w:r>
        <w:rPr>
          <w:rFonts w:cs="Times New Roman" w:ascii="Times New Roman" w:hAnsi="Times New Roman"/>
          <w:sz w:val="22"/>
          <w:szCs w:val="22"/>
          <w:lang w:val="en-US"/>
        </w:rPr>
        <w:t>ivanovo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09 часов 00 минут    «22» марта 2010г.  по    09  часов 30 минут  «22» марта 2010г. по адресу:  г. Иваново, пр. Ленина, д. 55 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в  сети  Интернет «12» марта 2010г., регистрационный № 131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 Поставка  продуктов питания во 2-м квартале 2010 года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Мясо говядины: б/костное охлажденное (500 кг);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печень говяжья (250 к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 ГОСТами, действующими в отношении данного вида Товара. При поставке продукции обязательное наличие: сертификатов соответствия, удостоверения качества и (или) ветеринарные справки, либо иные документы, свидетельствующие о качестве продукци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2. Место доставки поставляемого товара:  153025 г. Иваново, ул. Ермака, д.3 (склад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3. Срок поставки товара: С 01.04.2010  до 31.06.2010 согласно графика поставки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4. Цена включает в себя стоимость товара с учетом доставки до Заказчика, разгрузки,  налоги в т.ч. НДС, сборы и другие обязательные платежи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5. Максимальная цена муниципального контракта:  91 750 (девяносто одна тысяча семьсот пятьдесят )рубле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6. Источник финансирования муниципального заказа: внебюджетный источник финансирования (ФОМС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7. Срок и условия оплаты поставки товаров: о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лата производится  по безналичному  расчетуна основании счетов Поставщика, акта приемо-передачи, товарно-транспортной накладной и счета-фактуры в течение 30 (тридцати) календарных дней путем перечисления денежных средств на расчетный счет Поставщик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6.  До  окончания  указанного в извещении о проведении запроса котировок срока подачи котировочных заявок «19» марта 2010 г. 15 часов 30 минут поступило 2 (две) котировочных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Д-ЗАКАЗ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6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 11 Проезд, д.13 оф.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-14-14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Д – МОМ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3013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Любимова, д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-76-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Котировочная  комиссия оценила  котировочные  заявки (приложение № 2 к протоколу рассмотрения и оценки котировочных заявок от 22.03.2010 № 131)   и  приняла  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Предложение о наиболее низкой цене товара составило 91 000 (девяносто одна тысяча)  рублей 00 ко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8.2.   Признать   победителем  в  проведении  запроса котировок ООО «ПРОД-ЗАКАЗ»                   (г. Иваново, ул. 11 Проезд, д.13, оф.10), предоставив право заключить муниципальный контракт с МУЗ «Детская городская клиническая больница № 1» на поставку мяса говядины: б/костного охлажденного; печени говяжь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92"/>
        <w:gridCol w:w="1701"/>
        <w:gridCol w:w="1418"/>
        <w:gridCol w:w="1559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единицы продукци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говядины: б/костное охлажден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(говядин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Настоящий протокол подлежит размещению на официальном сайте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Подпис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.о. Председателя котировочной комиссии  _________________   Лебедева Т.В.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ы        котировочной   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_______________________    </w:t>
      </w:r>
      <w:r>
        <w:rPr>
          <w:color w:val="000000"/>
          <w:sz w:val="22"/>
          <w:szCs w:val="22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________________________- Спиридонова Е.А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_________ - Балдаев А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 - Андриянова О.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2» марта 2010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3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35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104"/>
        <w:gridCol w:w="2104"/>
        <w:gridCol w:w="2271"/>
        <w:gridCol w:w="2149"/>
        <w:gridCol w:w="1198"/>
      </w:tblGrid>
      <w:tr>
        <w:trPr>
          <w:trHeight w:val="36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ставщик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Д-ЗАКАЗ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3.201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0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Д – МОМ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3.201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0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____________________  Т.В.Лебеде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2» марта 2010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3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305"/>
        <w:gridCol w:w="2880"/>
        <w:gridCol w:w="1260"/>
        <w:gridCol w:w="144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на     </w:t>
              <w:br/>
              <w:t>муниципального</w:t>
              <w:br/>
              <w:t xml:space="preserve">контракта, руб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Д-ЗАКАЗ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ировочная 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Д-МОМ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ировочная 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____________________  Т.В.Лебеде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3:07:00Z</dcterms:created>
  <dc:creator>АйТи-Софт</dc:creator>
  <dc:description/>
  <cp:keywords/>
  <dc:language>en-US</dc:language>
  <cp:lastModifiedBy>АйТи-Софт</cp:lastModifiedBy>
  <cp:lastPrinted>2009-12-28T10:51:00Z</cp:lastPrinted>
  <dcterms:modified xsi:type="dcterms:W3CDTF">2009-12-28T07:54:00Z</dcterms:modified>
  <cp:revision>4</cp:revision>
  <dc:subject/>
  <dc:title/>
</cp:coreProperties>
</file>