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136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6.03. 2010 г.</w:t>
      </w:r>
    </w:p>
    <w:p>
      <w:pPr>
        <w:pStyle w:val="TextBodyIndent"/>
        <w:ind w:left="0" w:hanging="0"/>
        <w:jc w:val="left"/>
        <w:rPr>
          <w:rFonts w:cs="Arial"/>
          <w:bCs/>
          <w:kern w:val="2"/>
        </w:rPr>
      </w:pPr>
      <w:r>
        <w:rPr>
          <w:rFonts w:cs="Arial"/>
          <w:bCs/>
          <w:kern w:val="2"/>
          <w:sz w:val="24"/>
          <w:szCs w:val="32"/>
        </w:rPr>
        <w:t xml:space="preserve">153032, г. Иваново, ул. Воронина, д.11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ГСМ с применением пластиковых  карт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седатель котировочной комиссии: Якушина Е.В.- юрист 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>Гринденко И.Н. – зам. главного врача по лечебной работ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. Ю. – зам. главного врача по АХЧ</w:t>
      </w:r>
    </w:p>
    <w:p>
      <w:pPr>
        <w:pStyle w:val="Normal"/>
        <w:rPr/>
      </w:pPr>
      <w:r>
        <w:rPr/>
        <w:t>Парфенов Е.Е. – начальник хозяйственного отдел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юрина Г.С.- бухгалтер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унникова И.В. - экономис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Шмелева А.А. – секретарь котировочной комисси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заказчик: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6.03.2010 г. в период с 9 часов 00 минут по 9 часов 30 минут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5.03. 2010г., регистрационный № 136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Наименование поставляемого товара: поставка ГСМ с применением пластиковых смарт-карт.</w:t>
      </w:r>
    </w:p>
    <w:tbl>
      <w:tblPr>
        <w:tblW w:w="8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6"/>
        <w:gridCol w:w="2976"/>
        <w:gridCol w:w="1588"/>
      </w:tblGrid>
      <w:tr>
        <w:trPr>
          <w:trHeight w:val="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4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с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Место доставки поставляемых товаров: АЗС Поставщика, расстояние до которой от месторасположения Заказчика (г.Иваново ул.Воронина,д.11) может быть преодолено служебным автотранспортом не более чем за 10 минут (средняя скорость движения автотранспорта 40 км/час).</w:t>
      </w:r>
    </w:p>
    <w:p>
      <w:pPr>
        <w:pStyle w:val="Normal"/>
        <w:rPr>
          <w:sz w:val="22"/>
          <w:szCs w:val="22"/>
        </w:rPr>
      </w:pPr>
      <w:r>
        <w:rPr/>
        <w:t xml:space="preserve">5.3.  </w:t>
      </w:r>
      <w:r>
        <w:rPr>
          <w:sz w:val="22"/>
          <w:szCs w:val="22"/>
        </w:rPr>
        <w:t>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Сроки поставки товаров: с момента заключения муниципального контракта по 30.06.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Сведения о включенных в цену товаров: цена включает в себя все расходы связанные с исполнением муниципального контракта ,в том числе: стоимость товара, налоги с учетом НДС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Максимальная цена муниципального контракта: 322,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Источник финансирования: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8. Срок и условия оплаты поставок товаров: оплата передаваемого по контракту товара производится Заказчиком  по безналичному расчету путем перечисления денежных средств на расчетный счет Поставщика на основании товарно-транспортной накладной и счёта Поставщика в течение 10 банковских дней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5.03. 2010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6.03.2010г. № 136), от следующих участников разме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знес Комтрас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3, г. Иваново, ул. Наговицыной-Икрянистовой д.6, оф.7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34 51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15ч.2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А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32, г. Иваново, ул. Станкостроителей, д. 7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47-4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.03.2010г.           в 15ч. 24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26.03.2010г.№ 136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Признать победителем в проведении запроса котировок ООО «Бизнес Комтраст» (153003, г. Иваново, ул. Наговицыной-Икрянистовой, д. 6,оф.705), предоставив право заключить муниципальный контракт на поставку ГСМ с применением пластиковых смарт-карт по адресу:153032 г. Иваново, ул. Воронина д.11 на сумму 321780-00 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с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80-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Настоящий протокол подлежит раз</w:t>
      </w:r>
      <w:r>
        <w:rPr/>
        <w:t>мещению на официальном сайте www.ivgoradm.ru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370" w:hRule="atLeast"/>
        </w:trPr>
        <w:tc>
          <w:tcPr>
            <w:tcW w:w="49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 Подписи котировочной комиссии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5513"/>
            </w:tblGrid>
            <w:tr>
              <w:trPr>
                <w:trHeight w:val="203" w:hRule="atLeast"/>
              </w:trPr>
              <w:tc>
                <w:tcPr>
                  <w:tcW w:w="4495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/>
                    <w:t>Председателя котировочной комиссии:</w:t>
                  </w:r>
                </w:p>
              </w:tc>
              <w:tc>
                <w:tcPr>
                  <w:tcW w:w="5513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napToGrid w:val="false"/>
                    <w:spacing w:before="120" w:after="0"/>
                    <w:ind w:left="634" w:hanging="72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Члены котировочной комисси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  Е.В. Якушина</w:t>
            </w:r>
          </w:p>
        </w:tc>
      </w:tr>
      <w:tr>
        <w:trPr>
          <w:trHeight w:val="2937" w:hRule="atLeast"/>
        </w:trPr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Секретарь котировочной комиссии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.Н. Гринденк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Парфенов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Струннико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Тюрина Г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________________ Шмелев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.03. 2010 г. № 1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5.03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5.03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   ____________________     Е.В.Якушин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.03.2010 г. № 1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7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ИАЛ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21960-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Бизнес Комтрас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21780-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2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7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, руб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НИАЛ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21960-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ОО «Бизнес Комтрас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21780-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tab/>
        <w:t>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0:00Z</dcterms:created>
  <dc:creator>user</dc:creator>
  <dc:description/>
  <cp:keywords/>
  <dc:language>en-US</dc:language>
  <cp:lastModifiedBy>Шляцкий М.В.</cp:lastModifiedBy>
  <cp:lastPrinted>2009-03-20T13:09:00Z</cp:lastPrinted>
  <dcterms:modified xsi:type="dcterms:W3CDTF">2010-03-26T11:29:00Z</dcterms:modified>
  <cp:revision>10</cp:revision>
  <dc:subject/>
  <dc:title>ПРОТОКОЛ № 694</dc:title>
</cp:coreProperties>
</file>