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40а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31» марта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Наименование предмета запроса котировок: поставка инфузионных растворо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ров А.В. – заместитель главного врача по медицинской части, председатель комиссии</w:t>
      </w:r>
    </w:p>
    <w:p>
      <w:pPr>
        <w:pStyle w:val="ConsPlusNonformat"/>
        <w:widowControl/>
        <w:ind w:left="1843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колова Е.Ю. -заместитель главного врача по экономическим вопросам, заместитель    председателя 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ев Е.В.  – заместитель главного врача по техническим вопрос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пова Н.В. – главная медицинская сестра</w:t>
      </w:r>
    </w:p>
    <w:p>
      <w:pPr>
        <w:pStyle w:val="ConsPlusNonformat"/>
        <w:widowControl/>
        <w:ind w:left="2410" w:hanging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ьшакова Л.В. – заместитель главного врача по правовым вопросам, секретарь комиссии.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bolchakovalv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30 минут   «31» марта 2010г.   по 10 часов 00 минут  «31» марта 2010г. по адресу: 153005,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16» марта 2010г., регистрационный № 14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этилкрахмал с молекулярной массой 130000 Да, степенью молекулярного замещения 0,4 (на основе кукурузного крахмала, характер замещения – соотношение С2/С6 = 9:1) – раствор для инфузий 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полимерный 5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этилкрахмал с молекулярной массой 200000 Да, степенью молярного замещения 0,5 (на основе кукурузного крахмала) – раствор для инфузий 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полимерный 5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аминокислот для парентерального питания с таурином – раствор для инфузий 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стекля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м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сукцинилированного (модифицированного) желатина – раствор для инфузий 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овый флакон самораспадающийся с 2 портами 5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ая эмульсия для парентерального питания на основе длинноцепочечных триглицеридов – раствор для инфузий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полимерный 5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аминокислот для парентерального питания больных с нарушением функций печени (раствор с высоким содержанием аргинина 13,4%, общее содержание азота – 12 г/л) – раствор для инфузий 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стеклянный 5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в течение 10 (десяти) рабочих дней со дня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Сведения о включенных в цену товара расходах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ётом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125,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Оплата производится безналичным путем на основании выставленных счетов и товарно-транспортных накладных в срок до 30.09.201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23» марта 2010г. 15 часов 30 минут поступила 1 (одна) котировочная заявка,  которая зафиксирована в «Журнале регистрации поступления котировочных  заявок»  (приложение  № 1 к Протоколу рассмотрения и оценки  котировочных  заявок),  от следующего участника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Р-Фарм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05, г. Москва, Нагорный пр., д.12, стр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59-13-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29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 соответствии с частью 6 статьи 46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ов, указанных в извещении о продлении срока подачи котировочных зая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дасс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1, г. Владимир, ул. Мопра, д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СК-ФАРМ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30, г. Москва, Варшавское шоссе, д.46, стр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01, г. Москва, Каширское шоссе, д.22, корп.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о окончания срока подачи котировочных заявок 30.03.2010  до 15 часов 30 минут, указанного в извещении о продлении срока подачи котировочных заявок, дополнительно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9.1 Котировочная заявка единственного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Котировочная  комиссия  приняла   решение: признать   победителем  в  проведении  запроса котировок ЗАО «Р-Фарм» (117105, г.Москва, Нагорный пр., д. 12, стр.1), предоставив право заключить муниципальный контракт на поставку инфузионных растворов на сумму 114 297 (сто четырнадцать тысяч двести девяносто семь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15"/>
        <w:gridCol w:w="1843"/>
        <w:gridCol w:w="1417"/>
        <w:gridCol w:w="170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ювен – раствор для инфузий 6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esen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b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полимерный 500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6,6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ЕС–стерил – раствор для инфузий 10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esen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b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полимерный 500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0,8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ен – раствор для инфузий 10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esen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b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стеклянный 500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7,2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офузин – раствор для инфузий 4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rau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овый флакон самораспадающийся с 2 портами 500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4,4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алипид – эмульсия для инфузий 20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esen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b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полимерный 500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5,2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стерил Н-ГЕПА – раствор для инфузий 8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esen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b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стеклянный 500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2,8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97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_________________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тировочной    __________________ 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31» марта  2010г. № 140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1:00Z</dcterms:created>
  <dc:creator>Admin</dc:creator>
  <dc:description/>
  <cp:keywords/>
  <dc:language>en-US</dc:language>
  <cp:lastModifiedBy>Admin</cp:lastModifiedBy>
  <cp:lastPrinted>2010-03-31T10:47:00Z</cp:lastPrinted>
  <dcterms:modified xsi:type="dcterms:W3CDTF">2010-03-31T06:51:00Z</dcterms:modified>
  <cp:revision>2</cp:revision>
  <dc:subject/>
  <dc:title/>
</cp:coreProperties>
</file>