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5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расходные материалы для клинико-диагностической лаборатории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дионова Л.Д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ного врача по АХЧ </w:t>
            </w:r>
            <w:r>
              <w:rPr>
                <w:iCs/>
                <w:sz w:val="24"/>
                <w:szCs w:val="24"/>
              </w:rPr>
              <w:t>МУЗ «Городская поликлиника  № 10»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здравоохранения «Городская поликлиника № 10»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>МУЗ «Городская поликлиника № 10»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 г. Иваново, ул. 8 марта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2-89, ф. 37-34-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5.03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3.2010, регистрационный номер № 14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расходные материалы для клинико-диагностической лаборатории: 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0"/>
        <w:gridCol w:w="4470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-во упаков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0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бор реактивов для определения гемоглобина гемиглобинцианидным методом на ФЭК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на  600 определений по 5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0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бор для определения протромбина времени в капиллярной кров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техпластин 2 шт., 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твор 1 шт., 50х2 фл. (на 100 опред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0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ктивы  для определения сахара крови глюкозооксидазным методом на ФЭ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1000 мл, 1 фл. реаг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0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бор тестполосок для определения сахара и кетоны в моч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по 50 поло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0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бор тестполосок для опреде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лка, рН, кетоны, сахара, крови в моч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по 50 поло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0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льтистикс «Клинитекс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по 50 полосок для аппарата «Клинит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0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бор тестполосок для определения глюкозы в моче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по 50 полос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153002, г. Иваново, ул. 8 Марта, д. 16.</w:t>
      </w:r>
    </w:p>
    <w:p>
      <w:pPr>
        <w:pStyle w:val="TextBody"/>
        <w:snapToGrid w:val="false"/>
        <w:jc w:val="both"/>
        <w:rPr/>
      </w:pPr>
      <w:r>
        <w:rPr>
          <w:szCs w:val="24"/>
        </w:rPr>
        <w:t>5.3. Срок поставки товаров: с момента заключения муниципального контракта                        до 30.06.2010 в соответствии с графиком поставки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товара включает все расходы, связанные с исполнением муниципального контракта, в том числе стоимость товара, стоимость упаковки расходы по доставке товара до склада заказчика и выполнение разгрузочно-погрузочных работ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8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средства  ФОМ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поставки товаров: </w:t>
      </w:r>
      <w:r>
        <w:rPr>
          <w:bCs/>
          <w:sz w:val="24"/>
          <w:szCs w:val="24"/>
        </w:rPr>
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. Заказчик производит оплату за поставленный товар на основании акта приема-передачи, товарно – транспортной накладной и счета-фактуры, выставляемого поставщиком, в течение 15 (пятнадцати) банковских дн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25.03.2010 № 141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33"/>
        <w:gridCol w:w="3643"/>
        <w:gridCol w:w="2953"/>
      </w:tblGrid>
      <w:tr>
        <w:trPr>
          <w:tblHeader w:val="true"/>
          <w:trHeight w:val="79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</w:tr>
      <w:tr>
        <w:trPr>
          <w:trHeight w:val="627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МЕД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2, 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Федоровская, д. 4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852) 73-96-42</w:t>
            </w:r>
          </w:p>
        </w:tc>
      </w:tr>
      <w:tr>
        <w:trPr>
          <w:trHeight w:val="97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нцетти, д. 18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59-02-33, 59-02-34,             </w:t>
            </w:r>
          </w:p>
          <w:p>
            <w:pPr>
              <w:pStyle w:val="Normal"/>
              <w:ind w:left="237" w:hanging="23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-02-35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edica_i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/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63"/>
        <w:gridCol w:w="6202"/>
      </w:tblGrid>
      <w:tr>
        <w:trPr>
          <w:tblHeader w:val="true"/>
          <w:trHeight w:val="58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757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ИМЕД»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8.  В связи с тем, что допущена только одна котировочная заявка, заказчиком принято решение продлить срок подачи котировочных заявок на четыре рабочих дня и направить запрос котировок не менее чем трем участникам, которые могут осуществить поставку това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Д. Радио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5.03.2010 № 14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Соколова Ю.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medica_iv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7:00Z</dcterms:created>
  <dc:creator>0505</dc:creator>
  <dc:description/>
  <cp:keywords/>
  <dc:language>en-US</dc:language>
  <cp:lastModifiedBy>0505</cp:lastModifiedBy>
  <cp:lastPrinted>2010-03-25T15:37:00Z</cp:lastPrinted>
  <dcterms:modified xsi:type="dcterms:W3CDTF">2010-03-25T12:41:00Z</dcterms:modified>
  <cp:revision>9</cp:revision>
  <dc:subject/>
  <dc:title>ПРОТОКОЛ</dc:title>
</cp:coreProperties>
</file>