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1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расходные материалы для клинико-диагностической лаборатории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нова Л.Д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АХЧ </w:t>
            </w:r>
            <w:r>
              <w:rPr>
                <w:iCs/>
                <w:sz w:val="24"/>
                <w:szCs w:val="24"/>
              </w:rPr>
              <w:t>МУЗ «Городская поликлиника  № 10»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 «Городская поликлиника № 10»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МУЗ «Городская поликлиника № 10»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 г. Иваново, ул. 8 марта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2-89, ф. 37-34-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 Существенными условиями муниципального контракта являются:</w:t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3.1. Наименование поставляемых товаров: расходные материалы для клинико-диагностической лаборатории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0"/>
        <w:gridCol w:w="4470"/>
        <w:gridCol w:w="1080"/>
      </w:tblGrid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-во упаковок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бор реактивов для определения гемоглобина гемиглобинцианидным методом на ФЭК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на  600 определений по 5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для определения протромбина времени в капиллярной кров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ехпластин 2 шт., 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твор 1 шт., 50х2 фл. (на 100 опред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ктивы  для определения сахара крови глюкозооксидазным методом на ФЭ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1000 мл, 1 фл. реаг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тестполосок для определения сахара и кетоны в моч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тестполосок для опред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лка, рН, кетоны, сахара, крови в моч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льтистикс «Клинитекс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 для аппарата «Клинит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0" w:firstLine="10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тестполосок для определения глюкозы в моче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3.2. Место доставки товаров: 153002, г. Иваново, ул. 8 Марта, д. 16.</w:t>
      </w:r>
    </w:p>
    <w:p>
      <w:pPr>
        <w:pStyle w:val="Style15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napToGrid w:val="false"/>
        <w:jc w:val="both"/>
        <w:rPr/>
      </w:pPr>
      <w:r>
        <w:rPr>
          <w:szCs w:val="24"/>
        </w:rPr>
        <w:t>3.3. Срок поставки товаров: с момента заключения муниципального контракта                        до 30.06.2010 в соответствии с графиком поста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4. Сведения о включенных в цену товаров расходах: цена товара включает все расходы, связанные с исполнением муниципального контракта, в том числе стоимость товара, стоимость упаковки расходы по доставке товара до склада заказчика и выполнение разгрузочно-погрузочных работ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. Максимальная цена муниципального контракта: 1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6. Источник финансирования заказа: средства  ФОМС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Срок и условия оплаты поставки товаров: </w:t>
      </w:r>
      <w:r>
        <w:rPr>
          <w:bCs/>
          <w:sz w:val="24"/>
          <w:szCs w:val="24"/>
        </w:rPr>
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. Заказчик производит оплату за поставленный товар на основании акта приема-передачи, товарно – транспортной накладной и счета-фактуры, выставляемого поставщиком, в течение 15 (пятнадцати) банковских дней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>4. В соответствии с протоколом рассмотрения и оценки котировочных заявок № 141 от 25.03.2010: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1. Срок подачи котировочных заявок был продлен на четыре рабочих дня в связи с тем, что требованиям, установленным в извещении о проведении запроса котировок № 141            от 17.03.2010, соответствовала только одна котировочная заявка следующего участника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91"/>
        <w:gridCol w:w="2171"/>
        <w:gridCol w:w="2368"/>
        <w:gridCol w:w="1576"/>
        <w:gridCol w:w="1616"/>
      </w:tblGrid>
      <w:tr>
        <w:trPr>
          <w:tblHeader w:val="true"/>
          <w:trHeight w:val="175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</w:tr>
      <w:tr>
        <w:trPr>
          <w:trHeight w:val="145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нцетти, д. 1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9-02-33, 59-02-34,             </w:t>
            </w:r>
          </w:p>
          <w:p>
            <w:pPr>
              <w:pStyle w:val="Normal"/>
              <w:ind w:left="237" w:hanging="2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-02-35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edica_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</w:t>
            </w:r>
          </w:p>
        </w:tc>
      </w:tr>
    </w:tbl>
    <w:p>
      <w:pPr>
        <w:pStyle w:val="Style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both"/>
        <w:rPr/>
      </w:pPr>
      <w:r>
        <w:rPr>
          <w:szCs w:val="24"/>
        </w:rPr>
        <w:t xml:space="preserve">4.2. Извещение о продлении срока подачи котировочных зая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3.2010, регистрационный номер № 141а.</w:t>
      </w:r>
    </w:p>
    <w:p>
      <w:pPr>
        <w:pStyle w:val="Normal"/>
        <w:jc w:val="both"/>
        <w:rPr/>
      </w:pPr>
      <w:r>
        <w:rPr>
          <w:sz w:val="24"/>
          <w:szCs w:val="24"/>
        </w:rPr>
        <w:t>4.3. Направлены запросы котировок следующим участникам, которые могут поставить товар, указанный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5"/>
        <w:gridCol w:w="4926"/>
      </w:tblGrid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нина Борис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ошина, д. 19, к. 21а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на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10 Августа, д. 13а</w:t>
            </w:r>
          </w:p>
        </w:tc>
      </w:tr>
      <w:tr>
        <w:trPr>
          <w:trHeight w:val="39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Варенцовой, д. 9/18, оф.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извещении о продлении срока подачи котировочных заявок 31.03.2010 до 15 часов 30 минут дополнительно не поступила ни одна котировочная заявка.</w:t>
      </w:r>
    </w:p>
    <w:p>
      <w:pPr>
        <w:pStyle w:val="Normal"/>
        <w:jc w:val="both"/>
        <w:rPr/>
      </w:pPr>
      <w:r>
        <w:rPr>
          <w:sz w:val="24"/>
          <w:szCs w:val="24"/>
        </w:rPr>
        <w:t>6. Заседание котировочной комиссии проводилось 01.04.2010 с 11 часов 00 минут                 до 11 часов 30 минут по адресу: г. Иваново, пл. 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Комиссия приняла решение предоставить право </w:t>
      </w:r>
      <w:r>
        <w:rPr>
          <w:sz w:val="24"/>
          <w:szCs w:val="24"/>
        </w:rPr>
        <w:t xml:space="preserve">ООО «Медика» (153012, г. Иваново,            ул. Ванцетти, д. 18) заключить муниципальный контракт с </w:t>
      </w:r>
      <w:r>
        <w:rPr>
          <w:iCs/>
          <w:sz w:val="24"/>
          <w:szCs w:val="24"/>
        </w:rPr>
        <w:t>МУЗ «Городская поликлиника  № 10»</w:t>
      </w:r>
      <w:r>
        <w:rPr>
          <w:sz w:val="24"/>
          <w:szCs w:val="24"/>
        </w:rPr>
        <w:t xml:space="preserve"> на поставку расходных материалов для клинико-диагностической лаборатории            на сумму 16 803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120"/>
        <w:gridCol w:w="1080"/>
        <w:gridCol w:w="120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-во упаков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1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uppressAutoHyphens w:val="true"/>
              <w:snapToGrid w:val="false"/>
              <w:ind w:left="1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uppressAutoHyphens w:val="true"/>
              <w:snapToGrid w:val="false"/>
              <w:ind w:left="1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ктивов для определения гемоглобина гемиглобинцианидным методом на ФЭК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Гемоглобин-Ага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на  600 определений по 5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8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uppressAutoHyphens w:val="true"/>
              <w:snapToGrid w:val="false"/>
              <w:ind w:left="1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протромбина времени в капиллярной крови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Техпластин-тест 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ехпластин 2 шт., 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1 шт., 50х2 фл. 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на 100 опред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.00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uppressAutoHyphens w:val="true"/>
              <w:snapToGrid w:val="false"/>
              <w:ind w:left="1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ктивы  для определения сахара крови глюкозооксидазным методом на ФЭК «Глюкоза ДД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1000 мл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фл. реаг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.00</w:t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uppressAutoHyphens w:val="true"/>
              <w:snapToGrid w:val="false"/>
              <w:ind w:left="1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тестполосок для определения сахара и кетоны в моче ДиаФ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0</w:t>
            </w:r>
          </w:p>
        </w:tc>
      </w:tr>
      <w:tr>
        <w:trPr>
          <w:trHeight w:val="1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uppressAutoHyphens w:val="true"/>
              <w:snapToGrid w:val="false"/>
              <w:ind w:left="1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тестполосок для определ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лка, рН, кетоны, сахара, крови в моче ПентаФ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.00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uppressAutoHyphens w:val="true"/>
              <w:snapToGrid w:val="false"/>
              <w:ind w:left="1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льтистикс «Клинитекс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по 50 полосок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ля аппарата «Клинит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.00</w:t>
            </w:r>
          </w:p>
        </w:tc>
      </w:tr>
      <w:tr>
        <w:trPr>
          <w:trHeight w:val="9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suppressAutoHyphens w:val="true"/>
              <w:snapToGrid w:val="false"/>
              <w:ind w:left="1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тестполосок для определения глюкозы в моче ГлюкоФ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аковка по 50 поло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00</w:t>
            </w:r>
          </w:p>
        </w:tc>
      </w:tr>
      <w:tr>
        <w:trPr>
          <w:trHeight w:val="2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3.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Д. Радио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medica_iv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8:00Z</dcterms:created>
  <dc:creator>0505</dc:creator>
  <dc:description/>
  <cp:keywords/>
  <dc:language>en-US</dc:language>
  <cp:lastModifiedBy>0505</cp:lastModifiedBy>
  <dcterms:modified xsi:type="dcterms:W3CDTF">2010-04-01T09:54:00Z</dcterms:modified>
  <cp:revision>6</cp:revision>
  <dc:subject/>
  <dc:title>ПРОТОКОЛ</dc:title>
</cp:coreProperties>
</file>