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31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радиоизотопной продукции (медицинского назначения)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ров А.В.     -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– заместитель главного врача по экономическим вопросам, заместитель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Е.В.          – заместитель главного врача по технически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 – главная медицинская 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2 часов 30 минут   «31» марта 2010г.   по 12 часов 45 минут  «31» марта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8» марта 2010г., регистрационный № 14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94"/>
        <w:gridCol w:w="29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фарм препараты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технец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отоп для диагностических цел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ки к генератору технеци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ТАТЕХ (исследование функции почек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ЕФИТ (исследование печени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РОТЕХ (исследование легких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Й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иппуран (для исследования функционального состояния почек и определения объема остаточной мочи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для исследований щитовидной желез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реотропный гормон (ТТГ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й трийодтиронин (Свободный Т3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й тироксин (Свободный Т4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тела к тиреопероксидазе (АТ к ТПО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для исследования половой систе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акти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ликулостимулирующий гормон (ФС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теинизирующий гормон (Л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стер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радио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естер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гидроэпиандростерона сульфат (ДГЭА сульфат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для исследования надпочечник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тизо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Железнодорожная станция «Иваново-Пассажирская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момента заключения муниципального контракта до 19.12.2010 партиями в соответствии с заказом-заявкой и специфика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товара расходах: в цену контракта включены: стоимость продукции, пошлина и таможенные сборы, услуги поставщика по организации поставок, складские расходы, расходы по транспортировке, налоги с учетом НДС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500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30» марта 2010г. 15 часов 30 минут котировочных заявок не поступи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тировочная комиссия приняла  следующее решение: в соответствии с ч.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1:00Z</dcterms:created>
  <dc:creator>Admin</dc:creator>
  <dc:description/>
  <cp:keywords/>
  <dc:language>en-US</dc:language>
  <cp:lastModifiedBy>Шляцкий М.В.</cp:lastModifiedBy>
  <dcterms:modified xsi:type="dcterms:W3CDTF">2010-03-31T11:21:00Z</dcterms:modified>
  <cp:revision>2</cp:revision>
  <dc:subject/>
  <dc:title>Протокол</dc:title>
</cp:coreProperties>
</file>