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4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148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 4"                             «02» апреля 2010 года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Наименование предмета запроса котировок: оказание охранных услуг помещений расположенных по адресам: 1. Ивановская обл., Ивановский район, в районе деревни Бухарово, д. 1, Родильный дом; 2. г. Иваново, 15-й Проезд, д. 7, Женская консультация № 5; 3. г. Иваново, ул. Тверская, д. 17, Женская консультация № 6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6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  <w:r>
        <w:rPr>
          <w:i/>
          <w:sz w:val="24"/>
          <w:szCs w:val="24"/>
          <w:vertAlign w:val="superscript"/>
        </w:rPr>
        <w:t>(Фамилия Имя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убова Марина Альбертовна</w:t>
      </w:r>
    </w:p>
    <w:p>
      <w:pPr>
        <w:pStyle w:val="TextBodyIndent"/>
        <w:tabs>
          <w:tab w:val="clear" w:pos="720"/>
          <w:tab w:val="left" w:pos="709" w:leader="none"/>
        </w:tabs>
        <w:ind w:left="0" w:firstLine="284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  <w:r>
        <w:rPr>
          <w:i/>
          <w:sz w:val="24"/>
          <w:szCs w:val="24"/>
          <w:vertAlign w:val="superscript"/>
        </w:rPr>
        <w:t>(Фамилия Имя Отчество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i/>
          <w:iCs/>
          <w:sz w:val="24"/>
          <w:szCs w:val="24"/>
          <w:vertAlign w:val="superscript"/>
        </w:rPr>
        <w:t xml:space="preserve">      </w:t>
      </w:r>
      <w:r>
        <w:rPr>
          <w:i/>
          <w:iCs/>
          <w:sz w:val="24"/>
          <w:szCs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гомолова Ирина Александровна</w:t>
      </w:r>
    </w:p>
    <w:p>
      <w:pPr>
        <w:pStyle w:val="TextBodyIndent"/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 xml:space="preserve"> 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горова Евгения Алексеевна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 xml:space="preserve"> (Фамилия, Имя, Отчество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, Ивановская обл., Ивановский район, в районе д. Бухарово, д. 1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roddom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02» апреля 2010 года по 10 часов 30 минут «02» апреля 2010 года по адресу: Ивановская обл., Ивановский район, в районе деревни Бухарово, д. 1, Родильный дом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«22» марта 2010 г. № 148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Наименование оказываемых услуг: оказание охранных услуг помещений расположенных по адресам: 1. Ивановская обл., Ивановский район, в районе деревни Бухарово, д. 1, Родильный дом; 2. г. Иваново, 15-й Проезд, д. 7, Женская консультация №5; 3. г. Иваново, ул. Тверская, д. 17, Женская консультация № 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сто оказания услуг: 1. Ивановская обл., Ивановский район, в районе деревни Бухарово, д.1, (Родильный дом № 4); 2. г. Иваново, 15-й Проезд, д. 7, (Женская консультация № 5); 3, г. Иваново, ул. Тверская, д. 17, (Женская консультация № 6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оки оказания услуг: установка необходимого оборудования для осуществления видеонаблюдения с момента заключения контракта. С 01.05.2010 по 31.08.2010 в части оказания услуг по охран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включенных в цену товаров расходах: цена включает все расходы, связанные с исполнением муниципального контракта, в т.ч. стоимость услуг, </w:t>
      </w:r>
      <w:r>
        <w:rPr>
          <w:bCs/>
          <w:sz w:val="24"/>
          <w:szCs w:val="24"/>
        </w:rPr>
        <w:t>расходы на страхование, налоги с учетом НДС, сборы и другие обязательные плате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43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цена муниципального контракта: 496,0254 тыс. ру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оплата производится по безналичному расчету путем перечисления денежных средств на расчетный счет поставщика. 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01» апреля 2010 г. 15 часов 00 минут (время московское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56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ая охранная организация «Глобал Секьюри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 ул.Ленина д.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 910 667 49 4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-34 01.04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агентство «СБ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, ул.10 Августа, д.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7-22-8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 910 667 14 9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-56 01.04.2010г.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709" w:leader="none"/>
          <w:tab w:val="left" w:pos="786" w:leader="none"/>
        </w:tabs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 2 к Протоколу рассмотрения оценки котировочных заявок) следующее решение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услуг составило 496 000,0 (четыреста девяносто шесть тысяч рублей)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Охранное агентство «СБК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0 г. Иваново ул. 10 Августа, д. 17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96 000,0 руб. (четыреста девяносто шесть тысяч рублей)</w:t>
      </w:r>
    </w:p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Цена муниципального контракта, руб.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Шадрунова О.И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Зубова М.А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Богомолова И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Егор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/>
      </w:pPr>
      <w:r>
        <w:rPr>
          <w:szCs w:val="24"/>
        </w:rPr>
        <w:tab/>
        <w:tab/>
        <w:t xml:space="preserve">      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02» апреля 2010 г. № 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ист по кадрам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/>
      </w:pPr>
      <w:r>
        <w:rPr>
          <w:sz w:val="24"/>
          <w:szCs w:val="24"/>
        </w:rPr>
        <w:t>Секретарь котировочной комиссии _____________________________ Егорова Е.А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</w:t>
      </w:r>
      <w:r>
        <w:rPr>
          <w:sz w:val="24"/>
          <w:szCs w:val="24"/>
          <w:vertAlign w:val="superscript"/>
        </w:rPr>
        <w:t>(Должность)                                                              (Подпись)                         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02» апреля 2010 г. № 4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ая охранная организация «Глобал Секьюри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агентство «СБ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</w:t>
      </w:r>
    </w:p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врача по экономическим вопросам ___________________ Кулиева К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5"/>
      <w:type w:val="nextPage"/>
      <w:pgSz w:w="11906" w:h="16838"/>
      <w:pgMar w:left="1701" w:right="851" w:gutter="0" w:header="0" w:top="1135" w:footer="561" w:bottom="992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47:00Z</dcterms:created>
  <dc:creator>0505-4</dc:creator>
  <dc:description/>
  <cp:keywords/>
  <dc:language>en-US</dc:language>
  <cp:lastModifiedBy>1</cp:lastModifiedBy>
  <cp:lastPrinted>2010-04-01T15:58:00Z</cp:lastPrinted>
  <dcterms:modified xsi:type="dcterms:W3CDTF">2010-04-01T11:58:00Z</dcterms:modified>
  <cp:revision>4</cp:revision>
  <dc:subject/>
  <dc:title>ПРОТОКОЛ № _______</dc:title>
</cp:coreProperties>
</file>