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/>
        <w:t xml:space="preserve">№ </w:t>
      </w:r>
      <w:r>
        <w:rPr/>
        <w:t>15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5.0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запроса котировок: ремонт полов 3 этажа в здании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оржанов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МОУ гимназия № 36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№ 36 (МОУ гимназия № 3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Г. Хлебникова, д. 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63-36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5.04.2010 с 10 часов 00 минут до 10 часов 30 минут по адресу: г. Иваново, пл. Революции, д. 6, к. 519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.03.2010, регистрационный номер № 15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ремонт полов в соответствии с локальным сметным расчетом и ведомостью объемов работ.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Генерала Хлебникова, д. 32.</w:t>
      </w:r>
    </w:p>
    <w:p>
      <w:pPr>
        <w:pStyle w:val="TextBody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начало работ – с момента заключения контракта.               Окончание – 10.06.2010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>408,518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на основании счета-фактуры, направленного подрядчиком заказчику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4.2010 до 15 часов 30 минут поступили 15 (пятнадца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5.04.2010 № 15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71"/>
        <w:gridCol w:w="2906"/>
        <w:gridCol w:w="2759"/>
        <w:gridCol w:w="1576"/>
      </w:tblGrid>
      <w:tr>
        <w:trPr>
          <w:tblHeader w:val="true"/>
          <w:trHeight w:val="1923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0</w:t>
            </w:r>
          </w:p>
        </w:tc>
      </w:tr>
      <w:tr>
        <w:trPr>
          <w:trHeight w:val="758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/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 4, оф. 40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0</w:t>
            </w:r>
          </w:p>
        </w:tc>
      </w:tr>
      <w:tr>
        <w:trPr>
          <w:trHeight w:val="104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й Век»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2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.Хмельницкого, д. 5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8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4-20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veselova1976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  <w:tr>
        <w:trPr>
          <w:trHeight w:val="961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гма»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Почтовая, д. 3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10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7-1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5-106-28-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mirnovni@List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62</w:t>
            </w:r>
          </w:p>
        </w:tc>
      </w:tr>
      <w:tr>
        <w:trPr>
          <w:trHeight w:val="809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14-4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985</w:t>
            </w:r>
          </w:p>
        </w:tc>
      </w:tr>
      <w:tr>
        <w:trPr>
          <w:trHeight w:val="962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 «Стройтехцентр»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3-75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troytehcentr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0</w:t>
            </w:r>
          </w:p>
        </w:tc>
      </w:tr>
      <w:tr>
        <w:trPr>
          <w:trHeight w:val="127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Линия, д. 1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9-18-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80</w:t>
            </w:r>
          </w:p>
        </w:tc>
      </w:tr>
      <w:tr>
        <w:trPr>
          <w:trHeight w:val="625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ЗА»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9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3-44-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Triza-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625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тандарт»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делева, д. 18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</w:tr>
      <w:tr>
        <w:trPr>
          <w:trHeight w:val="625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55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2-319-22-4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  <w:tr>
        <w:trPr>
          <w:trHeight w:val="625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Звер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оф. 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0</w:t>
            </w:r>
          </w:p>
        </w:tc>
      </w:tr>
      <w:tr>
        <w:trPr>
          <w:trHeight w:val="625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охлебенин Лев Борисович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ый Рабфаковский пер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а, к. 4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ан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0</w:t>
            </w:r>
          </w:p>
        </w:tc>
      </w:tr>
      <w:tr>
        <w:trPr>
          <w:trHeight w:val="1103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анова, д. 5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0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8-03-83, 50-00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Vesta-iv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>
          <w:trHeight w:val="752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рансСервис»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ул. Тимирязева, д. 1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казан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0</w:t>
            </w:r>
          </w:p>
        </w:tc>
      </w:tr>
      <w:tr>
        <w:trPr>
          <w:trHeight w:val="908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3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0-47-35, 30-03-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ost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30"/>
        <w:gridCol w:w="6746"/>
      </w:tblGrid>
      <w:tr>
        <w:trPr>
          <w:tblHeader w:val="true"/>
          <w:trHeight w:val="101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711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ЗА»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к форме котировочной заявк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сутствует согласие участника размещения заказа                     ООО «ТРИЗА» исполнить условия муниципального контракта, указанные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5.04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0</w:t>
      </w:r>
      <w:r>
        <w:rPr>
          <w:bCs/>
          <w:caps/>
          <w:sz w:val="24"/>
          <w:szCs w:val="24"/>
        </w:rPr>
        <w:t xml:space="preserve">)                 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8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Веста» (153000,                  г. Иваново, ул. Степанова, д. 5а, оф. 302), предоставив право заключить муниципальный контракт с МОУ гимназия № 36 на выполнение работ по ремонту полов 3 этажа по адресу:                     г. Иваново, ул. Генерала Хлебникова, д. 32 на сумму 185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1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упоржанов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04.2010 № 150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04.2010 № 15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лебенин Лев Борис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гм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5</w:t>
            </w:r>
            <w:r>
              <w:rPr>
                <w:sz w:val="24"/>
                <w:szCs w:val="24"/>
              </w:rPr>
              <w:t>,9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тандар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 «Стройтехцент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й Ве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3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рансСерв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sectPr>
      <w:type w:val="nextPage"/>
      <w:pgSz w:w="11906" w:h="16838"/>
      <w:pgMar w:left="1701" w:right="851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veselova1976@mail.ru" TargetMode="External"/><Relationship Id="rId7" Type="http://schemas.openxmlformats.org/officeDocument/2006/relationships/hyperlink" Target="mailto:smirnovni@List.ru" TargetMode="External"/><Relationship Id="rId8" Type="http://schemas.openxmlformats.org/officeDocument/2006/relationships/hyperlink" Target="mailto:stroytehcentr@mail.ru" TargetMode="External"/><Relationship Id="rId9" Type="http://schemas.openxmlformats.org/officeDocument/2006/relationships/hyperlink" Target="mailto:avangardstroi@rambler.ru" TargetMode="External"/><Relationship Id="rId10" Type="http://schemas.openxmlformats.org/officeDocument/2006/relationships/hyperlink" Target="mailto:Triza-37@mail.ru" TargetMode="External"/><Relationship Id="rId11" Type="http://schemas.openxmlformats.org/officeDocument/2006/relationships/hyperlink" Target="mailto:Vesta-iv@mail.ru" TargetMode="External"/><Relationship Id="rId12" Type="http://schemas.openxmlformats.org/officeDocument/2006/relationships/hyperlink" Target="mailto:rost37@mail.ru" TargetMode="External"/><Relationship Id="rId13" Type="http://schemas.openxmlformats.org/officeDocument/2006/relationships/hyperlink" Target="http://www.ivgoradm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48:00Z</dcterms:created>
  <dc:creator>0505</dc:creator>
  <dc:description/>
  <cp:keywords/>
  <dc:language>en-US</dc:language>
  <cp:lastModifiedBy>0505</cp:lastModifiedBy>
  <cp:lastPrinted>2010-04-05T13:17:00Z</cp:lastPrinted>
  <dcterms:modified xsi:type="dcterms:W3CDTF">2010-04-05T11:48:00Z</dcterms:modified>
  <cp:revision>12</cp:revision>
  <dc:subject/>
  <dc:title>ПРОТОКОЛ</dc:title>
</cp:coreProperties>
</file>