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5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коридора 3 этажа в здании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жанов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МОУ гимназия № 36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№ 36 (МОУ гимназия № 3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Г. Хлебникова, д. 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63-3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04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03.2010, регистрационный номер № 1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коридора в соответствии с локальным сметным расчетом и ведомостью объемов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Генерала Хлебникова, д. 32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начало работ – с момента заключения контракта. Окончание – 10.06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369,84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4.2010 до 15 часов 30 минут поступили 16 (шест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5.04.2010 № 151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59"/>
        <w:gridCol w:w="2736"/>
        <w:gridCol w:w="2672"/>
        <w:gridCol w:w="1569"/>
      </w:tblGrid>
      <w:tr>
        <w:trPr>
          <w:tblHeader w:val="true"/>
          <w:trHeight w:val="1514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</w:t>
            </w:r>
          </w:p>
        </w:tc>
      </w:tr>
      <w:tr>
        <w:trPr>
          <w:trHeight w:val="75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экс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2/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27-57-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0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р. Ле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, под. 1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85-6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00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троителей, д. 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80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4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ННА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яковой, д. 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А46, оф. 30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0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olonna@345000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0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Век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 Хмельниц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9, оф. 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4-2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veselova197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00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гма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чтовая, д. 3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17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5-106-28-5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972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0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3-75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troytehcentr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00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8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88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ЗА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39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44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Triza-3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50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1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00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9-26-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div-c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0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ова, д. 5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8-03-83, 50-00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Vesta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00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рансСервис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, д. 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0</w:t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0-47-35, 30-03-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ost3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00"/>
        <w:gridCol w:w="6691"/>
      </w:tblGrid>
      <w:tr>
        <w:trPr>
          <w:tblHeader w:val="true"/>
          <w:trHeight w:val="101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711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ует согласие участника размещения заказа                               ООО «Авангардстрой» исполнить условия муниципального контракта, указанные в извещении о проведении запроса котировок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сутствует декларирование о том, что участник размещения заказа  ООО «Авангардстрой»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2"/>
                <w:szCs w:val="22"/>
              </w:rPr>
              <w:t>4 Федерального закона от 24.07.2007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1711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ЗА»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ует согласие участника размещения заказа                        ООО «ТРИЗА» исполнить условия муниципального контракта, указанные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5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1</w:t>
      </w:r>
      <w:r>
        <w:rPr>
          <w:bCs/>
          <w:caps/>
          <w:sz w:val="24"/>
          <w:szCs w:val="24"/>
        </w:rPr>
        <w:t xml:space="preserve">)               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68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ипарис» (153000,                 г. Иваново, ул. Почтовая, д. 6а), предоставив право заключить муниципальный контракт                с МОУ гимназия № 36 на выполнение работ по ремонту коридора 3 этажа по адресу:                     г. Иваново, ул. Генерала Хлебникова, д. 32 на сумму 168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упоржанов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4.2010 № 15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4.2010 № 15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Н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Ве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тандар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г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рансСерв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colonna@345000.ru" TargetMode="External"/><Relationship Id="rId7" Type="http://schemas.openxmlformats.org/officeDocument/2006/relationships/hyperlink" Target="mailto:veselova1976@mail.ru" TargetMode="External"/><Relationship Id="rId8" Type="http://schemas.openxmlformats.org/officeDocument/2006/relationships/hyperlink" Target="mailto:stroytehcentr@mail.ru" TargetMode="External"/><Relationship Id="rId9" Type="http://schemas.openxmlformats.org/officeDocument/2006/relationships/hyperlink" Target="mailto:avangardstroi@rambler.ru" TargetMode="External"/><Relationship Id="rId10" Type="http://schemas.openxmlformats.org/officeDocument/2006/relationships/hyperlink" Target="mailto:Triza-37@mail.ru" TargetMode="External"/><Relationship Id="rId11" Type="http://schemas.openxmlformats.org/officeDocument/2006/relationships/hyperlink" Target="mailto:div-c@rambler.ru" TargetMode="External"/><Relationship Id="rId12" Type="http://schemas.openxmlformats.org/officeDocument/2006/relationships/hyperlink" Target="mailto:Vesta-iv@mail.ru" TargetMode="External"/><Relationship Id="rId13" Type="http://schemas.openxmlformats.org/officeDocument/2006/relationships/hyperlink" Target="mailto:rost37@mail.ru" TargetMode="External"/><Relationship Id="rId14" Type="http://schemas.openxmlformats.org/officeDocument/2006/relationships/hyperlink" Target="http://www.ivgor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7:00Z</dcterms:created>
  <dc:creator>0505</dc:creator>
  <dc:description/>
  <cp:keywords/>
  <dc:language>en-US</dc:language>
  <cp:lastModifiedBy>0505</cp:lastModifiedBy>
  <dcterms:modified xsi:type="dcterms:W3CDTF">2010-04-05T12:18:00Z</dcterms:modified>
  <cp:revision>10</cp:revision>
  <dc:subject/>
  <dc:title>ПРОТОКОЛ</dc:title>
</cp:coreProperties>
</file>