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/>
        <w:t xml:space="preserve">№ </w:t>
      </w:r>
      <w:r>
        <w:rPr/>
        <w:t>1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31.03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асфальтирование дорожек на территории детского с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54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 МДОУ– детский сад общеразвивающего вида № 102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разовательное учреждение – детский сад общеразвивающего вида № 102  (МДОУ– детский сад общеразвивающего вида № 102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3, г. Иваново, ул. Самойлова, д. 19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42-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31.03.2010 с 11 часов 30 минут до 12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3.03.2010, регистрационный номер № 15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асфальтирование дорожек на территории детского сада в соответствии с локальным сметным расчетом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ул. Самойлова, д. 19.</w:t>
      </w:r>
    </w:p>
    <w:p>
      <w:pPr>
        <w:pStyle w:val="TextBod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5.3. Срок выполнения работ: начало работ – с момента заключения контракта. Окончание – в течение 50 (пятидесяти) дней с момента заключения контракта.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стоимость работ, стоимость материалов,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5. Максимальная цена муниципального контракта: </w:t>
      </w:r>
      <w:r>
        <w:rPr>
          <w:bCs/>
          <w:sz w:val="24"/>
          <w:szCs w:val="24"/>
        </w:rPr>
        <w:t>130,00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 после проверки и согласования данных документов МУ «ПДС и ТК», финансово-казначейским управлением администрации города на основании счета-фактуры, направленного подрядчиком заказчику до 31.12.2010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30.03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31.03.2010 № 152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92"/>
        <w:gridCol w:w="2912"/>
        <w:gridCol w:w="2179"/>
        <w:gridCol w:w="1565"/>
      </w:tblGrid>
      <w:tr>
        <w:trPr>
          <w:tblHeader w:val="true"/>
          <w:trHeight w:val="149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91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ная общественная организация инвалидов «Защита»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атральная, д. 1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 34-51-9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>
          <w:trHeight w:val="737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троительная компания «ПромЭстр»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2-я Сосневская, д. 18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                         от 31.03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52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115 00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Ивановскую областную общественную организацию инвалидов «Защита» (153000, г. Иваново, ул. Театральная,            д. 16), предоставив право заключить муниципальный контракт с МДОУ – детский сад общеразвивающего вида № 102 на выполнение работ по асфальтированию дорожек                на территории детского сада по адресу: г. Иваново, ул. Самойлова, д. 19 на сумму                115 000,00 рублей.</w:t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Короткова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31.03.2010 № 152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6.03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3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31.03.2010 № 15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ная общественная организация инвалидов «Защит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троительная компания «ПромЭстр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 котировочной комиссии: Соколова Ю.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46:00Z</dcterms:created>
  <dc:creator>0505</dc:creator>
  <dc:description/>
  <cp:keywords/>
  <dc:language>en-US</dc:language>
  <cp:lastModifiedBy>0505</cp:lastModifiedBy>
  <cp:lastPrinted>2010-03-31T11:50:00Z</cp:lastPrinted>
  <dcterms:modified xsi:type="dcterms:W3CDTF">2010-03-31T12:38:00Z</dcterms:modified>
  <cp:revision>6</cp:revision>
  <dc:subject/>
  <dc:title>ПРОТОКОЛ</dc:title>
</cp:coreProperties>
</file>