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5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06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металлических ограждений (пешеходных, силовых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04.2010 с 11 часов 00 минут до 11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3.2010, регистрационный номер № 15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текущий ремонт металлических ограждений (пешеходных, силовых) в соответствии с техническим заданием, указанным в приложении № 1 к извещению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улично-дорожная сеть города Иванова – по заданию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                 до 10.05.2010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налогов, в том числе НДС (для плательщиков НДС)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499,94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4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06.04.2010 № 15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3"/>
        <w:gridCol w:w="2730"/>
        <w:gridCol w:w="2516"/>
        <w:gridCol w:w="1631"/>
      </w:tblGrid>
      <w:tr>
        <w:trPr>
          <w:tblHeader w:val="true"/>
          <w:trHeight w:val="137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9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. 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0</w:t>
            </w:r>
          </w:p>
        </w:tc>
      </w:tr>
      <w:tr>
        <w:trPr>
          <w:trHeight w:val="9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ест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 Армии, д. 1, оф. 5.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13</w:t>
            </w:r>
          </w:p>
        </w:tc>
      </w:tr>
      <w:tr>
        <w:trPr>
          <w:trHeight w:val="62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</w:tr>
      <w:tr>
        <w:trPr>
          <w:trHeight w:val="64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4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9-36-7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0</w:t>
            </w:r>
          </w:p>
        </w:tc>
      </w:tr>
      <w:tr>
        <w:trPr>
          <w:trHeight w:val="7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22-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63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6.04.2010 № 15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7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КОМ» (153032,              г. Иваново, ул. Станкостроителей, д. 13а), предоставив право заключить муниципальный контракт с управлением благоустройства администрации города на выполнение работ по текущему ремонту металлических ограждений (пешеходных, силовых) на сумму                    270 000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2160"/>
      </w:tblGrid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4.2010 № 15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3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04.2010 № 15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О Дорог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ерес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1:00Z</dcterms:created>
  <dc:creator>0505</dc:creator>
  <dc:description/>
  <cp:keywords/>
  <dc:language>en-US</dc:language>
  <cp:lastModifiedBy>0505</cp:lastModifiedBy>
  <cp:lastPrinted>2010-04-06T11:47:00Z</cp:lastPrinted>
  <dcterms:modified xsi:type="dcterms:W3CDTF">2010-04-06T10:39:00Z</dcterms:modified>
  <cp:revision>5</cp:revision>
  <dc:subject/>
  <dc:title>ПРОТОКОЛ</dc:title>
</cp:coreProperties>
</file>