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2"/>
          <w:szCs w:val="22"/>
        </w:rPr>
        <w:t>рассмотрения и оценки котировочных заявок</w:t>
      </w:r>
      <w:r>
        <w:rPr>
          <w:caps/>
          <w:sz w:val="22"/>
          <w:szCs w:val="22"/>
        </w:rPr>
        <w:t xml:space="preserve"> </w:t>
      </w:r>
    </w:p>
    <w:p>
      <w:pPr>
        <w:pStyle w:val="Normal1"/>
        <w:jc w:val="center"/>
        <w:rPr>
          <w:smallCaps/>
          <w:sz w:val="22"/>
          <w:szCs w:val="22"/>
        </w:rPr>
      </w:pPr>
      <w:r>
        <w:rPr>
          <w:caps/>
          <w:sz w:val="22"/>
          <w:szCs w:val="22"/>
        </w:rPr>
        <w:t>№</w:t>
      </w:r>
      <w:r>
        <w:rPr>
          <w:caps/>
          <w:sz w:val="22"/>
          <w:szCs w:val="22"/>
        </w:rPr>
        <w:t>157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Иваново                                                                                                   «6» апреля 2010 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редмета запроса котировок: Корректировка проектно-сметной документации по объекту «Строительство универсального спортивного комплекса по ул. Генерала Хлебникова в г. Иваново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1.    Кавтырев Александр Сергеевич – начальник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тушный Андрей Анатольевич – заместитель начальника Управления;   </w:t>
      </w:r>
    </w:p>
    <w:p>
      <w:pPr>
        <w:pStyle w:val="Normal"/>
        <w:jc w:val="both"/>
        <w:rPr/>
      </w:pPr>
      <w:r>
        <w:rPr>
          <w:sz w:val="22"/>
          <w:szCs w:val="22"/>
        </w:rPr>
        <w:t>3.   Бухарова Антонина Геннадьевна –  начальника отдела технического надзора и исходно-разрешительной документаци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бываева Марина Владимировна – главный специалист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Кодочигова Елена Сергеевна – ведущий специалист-юрист Управл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при его наличии): </w:t>
      </w:r>
      <w:r>
        <w:rPr>
          <w:sz w:val="22"/>
          <w:szCs w:val="22"/>
          <w:lang w:val="en-US"/>
        </w:rPr>
        <w:t>u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Процедура рассмотрения и оценки котировочных заявок проводилась котировочной комиссией в период  с 10  часов 00 минут «6» апреля 2010 г.  по 11  часов 00 минут «6» апреля 2010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. по адресу: г.Иваново, пл.Революции, д.4, каб.25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«24» марта 2010 г., регистрационный №157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орректировка проектно-сметной документации по объекту «Строительство универсального спортивного комплекса по ул. Генерала Хлебникова в г. Иваново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ъем оказываемых услуг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6 экземпляров проектно-сметной документации, 1 экземпляр в электроном виде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5.2.    Место оказания услуг: </w:t>
      </w:r>
      <w:r>
        <w:rPr>
          <w:sz w:val="22"/>
          <w:szCs w:val="22"/>
        </w:rPr>
        <w:t>город Иваново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5.3.   Сроки оказания услуг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о оказание услуг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ончание оказания услуг – 1.06.2010 года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ведения о включенных в цену услуг расходах: </w:t>
      </w:r>
      <w:r>
        <w:rPr>
          <w:sz w:val="22"/>
          <w:szCs w:val="22"/>
        </w:rPr>
        <w:t>Цена включает все расходы, связанные с исполнением обязательств по Контракту в т.ч. налоги с учетом НДС (для плательщиков НДС), сборы и другие обязательные платеж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 365,00  тыс. 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Бюджет города Иваново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Оплата выполненных работ производится не позднее 20-ти банковских дней после подписания сторонами акта выполненных работ, акта приемки-передачи проектно-сметной документации при наличии положительного заключения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плата по Контракту производится по безналичному расчету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2"/>
          <w:szCs w:val="22"/>
        </w:rPr>
        <w:t>«5» апреля 2010 г.</w:t>
      </w:r>
      <w:r>
        <w:rPr>
          <w:sz w:val="22"/>
          <w:szCs w:val="22"/>
        </w:rPr>
        <w:t xml:space="preserve"> 15 часов 30  </w:t>
      </w:r>
      <w:r>
        <w:rPr>
          <w:color w:val="000000"/>
          <w:sz w:val="22"/>
          <w:szCs w:val="22"/>
        </w:rPr>
        <w:t>минут поступило 2  (Две)</w:t>
      </w:r>
      <w:r>
        <w:rPr>
          <w:sz w:val="22"/>
          <w:szCs w:val="22"/>
        </w:rPr>
        <w:t xml:space="preserve">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от 6.04.2010 №157),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0616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83"/>
                              <w:gridCol w:w="2063"/>
                              <w:gridCol w:w="2534"/>
                              <w:gridCol w:w="1782"/>
                            </w:tblGrid>
                            <w:tr>
                              <w:trPr>
                                <w:tblHeader w:val="true"/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по цене Контракта участника размещения заказ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ЭКОГАРАНТ-Ярославль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рославль, пр-т Ленина, 4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852) 58-04-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Проектный Дом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 ул. Красной Армии, 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 58-03-6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04" w:leader="none"/>
                                    </w:tabs>
                                    <w:ind w:left="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 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29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83"/>
                        <w:gridCol w:w="2063"/>
                        <w:gridCol w:w="2534"/>
                        <w:gridCol w:w="1782"/>
                      </w:tblGrid>
                      <w:tr>
                        <w:trPr>
                          <w:tblHeader w:val="true"/>
                          <w:trHeight w:val="938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по цене Контракта участника размещения заказа (руб.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ЭКОГАРАНТ-Ярославль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рославль, пр-т Ленина, 4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852) 58-04-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 0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Проектный Дом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 ул. Красной Армии, 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 58-03-6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04" w:leader="none"/>
                              </w:tabs>
                              <w:ind w:left="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 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оценила котировочные заявки (приложение №2 к протоколу рассмотрения и оценки котировочных заявок участников размещения заказа от 6.04.2010 №157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е о наиболее низкой цене работ составило </w:t>
      </w:r>
      <w:r>
        <w:rPr>
          <w:color w:val="000000"/>
          <w:sz w:val="22"/>
          <w:szCs w:val="22"/>
        </w:rPr>
        <w:t>365 000 (Триста шестьдесят пять тысяч)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победителем в проведении запроса котировок ООО «ЭКОГАРАНТ-Ярославль»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50054, г.,Ярославль, пр-т Ленина, 44)</w:t>
      </w:r>
      <w:r>
        <w:rPr>
          <w:sz w:val="22"/>
          <w:szCs w:val="22"/>
        </w:rPr>
        <w:t xml:space="preserve"> представив право заключить муниципальный контракт на корректировку проектно-сметной документации по объекту «Строительство универсального спортивного комплекса по ул. Генерала Хлебникова в г. Иваново».</w:t>
      </w:r>
    </w:p>
    <w:p>
      <w:pPr>
        <w:pStyle w:val="Heading1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администрации города  в сети Интерне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</w:t>
      </w:r>
      <w:r>
        <w:rPr/>
        <w:t>. Подпис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С. Кавтырев</w:t>
            </w:r>
            <w:r>
              <w:rPr>
                <w:i/>
                <w:sz w:val="22"/>
                <w:szCs w:val="22"/>
                <w:vertAlign w:val="superscript"/>
              </w:rPr>
              <w:t xml:space="preserve">)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А. Ратушный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>
          <w:trHeight w:val="411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Г. Бухар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В. Забыв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Е.С. Кодочи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</w:t>
      </w:r>
      <w:r>
        <w:rPr>
          <w:u w:val="single"/>
        </w:rPr>
        <w:t>6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>2010 г. №15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.04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5.04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3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Ведущий специалист-юрист    ______________     Кодочигова Е.С.  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(Подпись)                                                       (Ф.И.О.)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</w:t>
      </w:r>
      <w:r>
        <w:rPr>
          <w:u w:val="single"/>
        </w:rPr>
        <w:t>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0 г. №15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ООО «ЭКОГАРАНТ-Ярославль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365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Признать победителем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Проектный До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both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365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Признать вторым участником запроса котировок цен.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:  ведущий специалист-юрист </w:t>
        <w:tab/>
        <w:t>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3:00Z</dcterms:created>
  <dc:creator>1</dc:creator>
  <dc:description/>
  <cp:keywords/>
  <dc:language>en-US</dc:language>
  <cp:lastModifiedBy>Шляцкий М.В.</cp:lastModifiedBy>
  <cp:lastPrinted>2010-04-02T16:27:00Z</cp:lastPrinted>
  <dcterms:modified xsi:type="dcterms:W3CDTF">2010-04-06T09:09:00Z</dcterms:modified>
  <cp:revision>27</cp:revision>
  <dc:subject/>
  <dc:title>ПРОТОКОЛ </dc:title>
</cp:coreProperties>
</file>