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5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2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ого               помещения, находящегося в муниципальной собственности и закрепленного за               детьми-сиротами и детьми, находящимися без попечения родителей по адресу: г. Иваново, пер. Коммунальный, д. 17, кв. 1, ком. 2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4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3.2010, регистрационный номер № 1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ого помещения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ер. Коммунальный, д. 17, кв. 1, ком. 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15.05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81,488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находящ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04.2010 № 158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6"/>
        <w:gridCol w:w="3049"/>
        <w:gridCol w:w="2672"/>
        <w:gridCol w:w="1568"/>
      </w:tblGrid>
      <w:tr>
        <w:trPr>
          <w:tblHeader w:val="true"/>
          <w:trHeight w:val="15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б, оф. 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0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58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02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3 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          ул. Багаева, д. 6б, оф. 9), предоставив право заключить муниципальный контракт                с управлением жилищно-коммунального хозяйства администрации города на выполнение работ по капитальному ремонту жилого помещения, находящегося в муниципальной собственности и закрепленного за детьми-сиротами и детьми, находящимися без попечения родителей по адресу: г. Иваново, пер. Коммунальный, д. 17, кв. 1, ком. 20             на сумму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4.2010 № 15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4.2010 № 1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4:00Z</dcterms:created>
  <dc:creator>0505</dc:creator>
  <dc:description/>
  <cp:keywords/>
  <dc:language>en-US</dc:language>
  <cp:lastModifiedBy>0505</cp:lastModifiedBy>
  <dcterms:modified xsi:type="dcterms:W3CDTF">2010-04-02T06:26:00Z</dcterms:modified>
  <cp:revision>4</cp:revision>
  <dc:subject/>
  <dc:title>ПРОТОКОЛ</dc:title>
</cp:coreProperties>
</file>