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2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Шевченко,               д. 7, кв. 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4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3.2010, регистрационный номер № 1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жилых помещений в соответствии с локальной смето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Шевченко, д. 7, кв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с момента заключения контракта до 15.05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90,056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ремонт жилых помещений, находящихся в муниципальной собственности и закрепленных за детьми – сиротами и детьми, оставшимися без попечения род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4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2.04.2010 № 160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46"/>
        <w:gridCol w:w="3049"/>
        <w:gridCol w:w="2672"/>
        <w:gridCol w:w="1568"/>
      </w:tblGrid>
      <w:tr>
        <w:trPr>
          <w:tblHeader w:val="true"/>
          <w:trHeight w:val="151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0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5</w:t>
            </w:r>
          </w:p>
        </w:tc>
      </w:tr>
      <w:tr>
        <w:trPr>
          <w:trHeight w:val="6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пр. Ле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, под. 1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85-6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39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02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60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68 500,00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Энки» (153000,                   г. Иваново, ул. Багаева, д. 6б, оф. 9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жилых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Шевченко, д. 7, кв. 8            на сумму 68 5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4.2010 № 16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  <w:lang w:val="en-US"/>
        </w:rPr>
        <w:t xml:space="preserve"> </w:t>
      </w:r>
      <w:r>
        <w:rPr>
          <w:bCs/>
          <w:caps/>
          <w:sz w:val="24"/>
          <w:szCs w:val="24"/>
          <w:lang w:val="en-US"/>
        </w:rPr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3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4.2010 № 16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mailto:avangardstroi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2:00Z</dcterms:created>
  <dc:creator>0505</dc:creator>
  <dc:description/>
  <cp:keywords/>
  <dc:language>en-US</dc:language>
  <cp:lastModifiedBy>0505</cp:lastModifiedBy>
  <cp:lastPrinted>2010-04-02T10:30:00Z</cp:lastPrinted>
  <dcterms:modified xsi:type="dcterms:W3CDTF">2010-04-02T06:36:00Z</dcterms:modified>
  <cp:revision>5</cp:revision>
  <dc:subject/>
  <dc:title>ПРОТОКОЛ</dc:title>
</cp:coreProperties>
</file>