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 w:val="22"/>
          <w:szCs w:val="22"/>
        </w:rPr>
        <w:t>рассмотрения и оценки котировочных заявок</w:t>
      </w:r>
      <w:r>
        <w:rPr>
          <w:caps/>
          <w:sz w:val="22"/>
          <w:szCs w:val="22"/>
        </w:rPr>
        <w:t xml:space="preserve"> </w:t>
      </w:r>
    </w:p>
    <w:p>
      <w:pPr>
        <w:pStyle w:val="Normal1"/>
        <w:jc w:val="center"/>
        <w:rPr>
          <w:small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№ </w:t>
      </w:r>
      <w:r>
        <w:rPr>
          <w:caps/>
          <w:color w:val="000000"/>
          <w:sz w:val="22"/>
          <w:szCs w:val="22"/>
        </w:rPr>
        <w:t>162</w:t>
      </w:r>
    </w:p>
    <w:p>
      <w:pPr>
        <w:pStyle w:val="TextBodyIndent"/>
        <w:ind w:left="0" w:hanging="0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г.Иваново                                                                                                                      «2» апреля 2010 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редмета запроса котировок: Разработка проектно-сметной документации на автоматизацию системы вентиляции и пожаротушения по объекту «Реконструкция здания бассейна МУДОД ДЮСШ №10 по ул. Багаева, 38/17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1.    Кавтырев Александр Сергеевич – начальник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Ратушный Андрей Анатольевич – заместитель начальника 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3.   Бухарова Антонина Геннадьевна –  начальника отдела технического надзора и исходно-разрешительной документации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бываева Марина Владимировна – главный специалист сметно-договорного отдел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Кодочигова Елена Сергеевна – ведущий специалист-юрист Управл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Муниципальным заказчиком является Управление капитального строительства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Иваново, пл.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41-16-5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при его наличии): </w:t>
      </w:r>
      <w:r>
        <w:rPr>
          <w:sz w:val="22"/>
          <w:szCs w:val="22"/>
          <w:lang w:val="en-US"/>
        </w:rPr>
        <w:t>uk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Процедура рассмотрения и оценки котировочных заявок проводилась котировочной комиссией в период  с 10  часов 00 мину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2» апреля 2010 г.  по 11  часов 00 минут «2» апреля 2010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. по адресу: г.Иваново, пл.Революции, д.4, каб.25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25» марта 2010г., регистрационный №162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зработка проектно-сметной документации на автоматизацию системы вентиляции и пожаротушения по объекту «Реконструкция здания бассейна МУДОД ДЮСШ №10 по ул. Багаева, 38/17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бъем оказываемых услуг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6 экземпляров проектно-сметной документации, 1 экземпляр в электроном виде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5.2.    Место оказания услуг: </w:t>
      </w:r>
      <w:r>
        <w:rPr>
          <w:sz w:val="22"/>
          <w:szCs w:val="22"/>
        </w:rPr>
        <w:t>город Иванов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>5.3.   Сроки оказания услуг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чало оказание услуг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ончание оказания услуг – 20.05.2010 года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ведения о включенных в цену работ расходах: </w:t>
      </w:r>
      <w:r>
        <w:rPr>
          <w:sz w:val="22"/>
          <w:szCs w:val="22"/>
        </w:rPr>
        <w:t>Цена включает все расходы, связанные с исполнением Контракта в т.ч., налоги с учетом НДС, сборы и другие обязательные платеж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: 131 872,00  руб. </w:t>
      </w:r>
    </w:p>
    <w:p>
      <w:pPr>
        <w:pStyle w:val="Normal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сточник финансирования заказа:</w:t>
      </w:r>
      <w:r>
        <w:rPr>
          <w:sz w:val="22"/>
          <w:szCs w:val="22"/>
        </w:rPr>
        <w:t xml:space="preserve"> Бюджет города Иваново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Оплата выполненных работ производится не позднее 20-ти банковских дней после подписания сторонами акта выполненных работ, акта приемки-передачи проектно-сметной документации при наличии положительного заключения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плата по Контракту производится по безналичному расчету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1» апреля 2010 г. 15 часов 30  минут поступило 2 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от 2.04.2010г. №162), от следующих участников размещения зака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ragraph">
                  <wp:posOffset>1042035</wp:posOffset>
                </wp:positionV>
                <wp:extent cx="610616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683"/>
                              <w:gridCol w:w="2400"/>
                              <w:gridCol w:w="2197"/>
                              <w:gridCol w:w="1782"/>
                            </w:tblGrid>
                            <w:tr>
                              <w:trPr>
                                <w:tblHeader w:val="true"/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по цене Контракта участника размещения заказ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ентябрь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37, г. Иваново, проспект Ф.Энгельса, д.153А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-06-0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 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НПЭП «Альтернатива Клима-Т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 Иваново, пер. Конспиративный, д.7, оф.100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-94-6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388" w:hanging="4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54.8pt;mso-wrap-distance-left:9pt;mso-wrap-distance-right:9pt;mso-wrap-distance-top:0pt;mso-wrap-distance-bottom:0pt;margin-top:82.0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683"/>
                        <w:gridCol w:w="2400"/>
                        <w:gridCol w:w="2197"/>
                        <w:gridCol w:w="1782"/>
                      </w:tblGrid>
                      <w:tr>
                        <w:trPr>
                          <w:tblHeader w:val="true"/>
                          <w:trHeight w:val="938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по цене Контракта участника размещения заказа (руб.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ентябрь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37, г. Иваново, проспект Ф.Энгельса, д.153А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-06-0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 87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НПЭП «Альтернатива Клима-Т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 Иваново, пер. Конспиративный, д.7, оф.100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-94-6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388"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комиссия оценила котировочные заявки (Приложение №2 к протоколу рассмотрения и оценки котировочных заявок участников размещения заказа от 2.04.2010 №162)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е о наиболее низкой цене работ составило 125 000 (Сто двадцать пять тысяч) рублей 00 копеек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победителем в проведении запроса котировок Общество с ограниченной ответственностью НПЭП «Альтернатива Клима-Т» (153000, г. Иваново, пер. Конспиративный, д.7, оф.1008), предоставив право заключить муниципальный контракт на разработку проектно-сметной документации на автоматизацию системы вентиляции и пожаротушения по объекту «Реконструкция здания бассейна МУДОД ДЮСШ №10 по ул. Багаева, 38/17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администрации города  в сети Интерне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</w:t>
      </w:r>
      <w:r>
        <w:rPr/>
        <w:t>. Подпис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С. Кавтырев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А. Ратушный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</w:p>
        </w:tc>
      </w:tr>
      <w:tr>
        <w:trPr>
          <w:trHeight w:val="411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Г. Буха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В. Забыв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Е.С. Кодочи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2» апреля  2010 г. №16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1.03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1.03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3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Ведущий специалист-юрист    ______________     Кодочигова Е.С.  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2» апреля 2010 г. №16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ООО «Сентябрь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72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Признать вторым участником запроса котировок цен.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ООО НПЭП «Альтернатива Клима-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5 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43:00Z</dcterms:created>
  <dc:creator>1</dc:creator>
  <dc:description/>
  <cp:keywords/>
  <dc:language>en-US</dc:language>
  <cp:lastModifiedBy>Шляцкий М.В.</cp:lastModifiedBy>
  <cp:lastPrinted>2010-04-01T15:16:00Z</cp:lastPrinted>
  <dcterms:modified xsi:type="dcterms:W3CDTF">2010-04-02T07:31:00Z</dcterms:modified>
  <cp:revision>24</cp:revision>
  <dc:subject/>
  <dc:title>ПРОТОКОЛ </dc:title>
</cp:coreProperties>
</file>