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/>
        <w:t xml:space="preserve">№ </w:t>
      </w:r>
      <w:r>
        <w:rPr/>
        <w:t>1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5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кров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–  «Детский сад компенсирующего вида № 12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«Детский сад компенсирующего вида № 12» (МДОУ –  «Детский сад компенсирующего вида № 12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7, г. Иваново, ул. 12-я Санаторная, д. 6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28-05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5.04.2010 с 11 часов 00 минут до 11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03.2010, регистрационный номер № 1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кровли в соответствии с локальным сметным расче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12-я Санаторная, д. 6а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с момента заключения контракта до 15.06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>20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4.2010 до 15 часов 30 минут поступили 7 (семь) котировочных заявок, которые зафиксированы в «Журнале регистрации поступления котировочных  заявок» (Приложение № 1 к протоколу рассмотрения и оценки котировочных заявок               от 05.04.2010 № 16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89"/>
        <w:gridCol w:w="2867"/>
        <w:gridCol w:w="2682"/>
        <w:gridCol w:w="1575"/>
      </w:tblGrid>
      <w:tr>
        <w:trPr>
          <w:tblHeader w:val="true"/>
          <w:trHeight w:val="151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компания «ПромЭстр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2-я Сосневская, д. 1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</w:t>
            </w:r>
          </w:p>
        </w:tc>
      </w:tr>
      <w:tr>
        <w:trPr>
          <w:trHeight w:val="75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0</w:t>
            </w:r>
          </w:p>
        </w:tc>
      </w:tr>
      <w:tr>
        <w:trPr>
          <w:trHeight w:val="62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ОО Сервисный центр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«Энерг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д. 9/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2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13-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0</w:t>
            </w:r>
          </w:p>
        </w:tc>
      </w:tr>
      <w:tr>
        <w:trPr>
          <w:trHeight w:val="62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, д. 1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 34-51-9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62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62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5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2-319-22-4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62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рева, д. 15, оф. 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05.04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64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3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Ви строй-С» (153025,    г. Иваново, пр. Ленина, д. 55), предоставив право заключить муниципальный контракт                с МДОУ –  «Детский сад компенсирующего вида № 12» на выполнение работ по ремонту кровли по адресу: г. Иваново, ул. 12-я Санаторная, д. 6а на сумму 135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Никонор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04.2010 № 16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04.2010 № 16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ОО Сервисный центр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«Энерг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компания «ПромЭст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mailto:avangardstroi@rambler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46:00Z</dcterms:created>
  <dc:creator>0505</dc:creator>
  <dc:description/>
  <cp:keywords/>
  <dc:language>en-US</dc:language>
  <cp:lastModifiedBy>0505</cp:lastModifiedBy>
  <cp:lastPrinted>2010-04-05T10:49:00Z</cp:lastPrinted>
  <dcterms:modified xsi:type="dcterms:W3CDTF">2010-04-05T11:29:00Z</dcterms:modified>
  <cp:revision>9</cp:revision>
  <dc:subject/>
  <dc:title>ПРОТОКОЛ</dc:title>
</cp:coreProperties>
</file>