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 xml:space="preserve">         </w:t>
        <w:tab/>
        <w:t xml:space="preserve">                 05.04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bCs/>
          <w:sz w:val="24"/>
          <w:szCs w:val="24"/>
        </w:rPr>
        <w:t>изготовление социальной рекламы на бумаге и баннерной ткани по макетам, предоставленным заказчико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440"/>
      </w:tblGrid>
      <w:tr>
        <w:trPr>
          <w:trHeight w:val="86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0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В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нт – главный бухгалтер управления по делам наружной рекламы, информации и оформления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управление по делам наружной рекламы, информации и оформления города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р. Фридриха Энгельса, д. 1/25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7-17.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5.04.2010 с 11 часов 30 минут до 12 часов 0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6.03.2010, регистрационный номер № 16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>
          <w:bCs/>
        </w:rPr>
      </w:pPr>
      <w:r>
        <w:rPr/>
        <w:t>5.1. Наименование оказываемых услуг: печать социальной рекламы на бумаге</w:t>
      </w:r>
      <w:r>
        <w:rPr>
          <w:bCs/>
        </w:rPr>
        <w:t xml:space="preserve"> – </w:t>
      </w:r>
      <w:r>
        <w:rPr/>
        <w:t>738</w:t>
      </w:r>
      <w:r>
        <w:rPr>
          <w:bCs/>
        </w:rPr>
        <w:t xml:space="preserve"> </w:t>
      </w:r>
      <w:r>
        <w:rPr/>
        <w:t>кв.м</w:t>
      </w:r>
      <w:r>
        <w:rPr>
          <w:bCs/>
        </w:rPr>
        <w:t xml:space="preserve">.; </w:t>
      </w:r>
      <w:r>
        <w:rPr/>
        <w:t>печать социальной рекламы на виниле</w:t>
      </w:r>
      <w:r>
        <w:rPr>
          <w:bCs/>
        </w:rPr>
        <w:t xml:space="preserve"> – </w:t>
      </w:r>
      <w:r>
        <w:rPr/>
        <w:t>138 кв.м</w:t>
      </w:r>
      <w:r>
        <w:rPr>
          <w:bCs/>
        </w:rPr>
        <w:t>., в соответствии со спецификацией указанной в извещении о проведении запроса котировок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оказания услуг: организация «Исполнителя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оказания услуг: с момента заключения контракта и до 30.06.2010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цена включает в себя все расходы, связанные с исполнением муниципального контракта в т.ч. налоги с учетом НДС (для плательщиков НДС)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7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7. Срок и условия оплаты оказания услуг: оплата оказываемых услуг производится на основании выставленных счетов в течение 7 (семи) дней после подписания актов сдачи-приемки услуг.  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2.04.2010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05.04.2010 № 165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91"/>
        <w:gridCol w:w="2792"/>
        <w:gridCol w:w="2370"/>
        <w:gridCol w:w="1579"/>
      </w:tblGrid>
      <w:tr>
        <w:trPr>
          <w:tblHeader w:val="true"/>
          <w:trHeight w:val="1832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02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роизводственная Фирма «Инесс»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9, Ивановская обл., Ивановский р-н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уково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4-44-59, 41-15-7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9</w:t>
            </w:r>
          </w:p>
        </w:tc>
      </w:tr>
      <w:tr>
        <w:trPr>
          <w:trHeight w:val="96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инт Медиа Групп Иваново»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ижской Коммуны, д. 16, оф. 209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6-67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58</w:t>
            </w:r>
          </w:p>
        </w:tc>
      </w:tr>
      <w:tr>
        <w:trPr>
          <w:trHeight w:val="117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кламное агентств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он-Мастер»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19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. 41-56-21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-56-2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ota-ivanovo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3</w:t>
            </w:r>
          </w:p>
        </w:tc>
      </w:tr>
      <w:tr>
        <w:trPr>
          <w:trHeight w:val="855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МГ Регион»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 9/3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0-78-79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2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5.04.2010  №</w:t>
      </w:r>
      <w:r>
        <w:rPr>
          <w:szCs w:val="24"/>
          <w:lang w:val="en-US"/>
        </w:rPr>
        <w:t> </w:t>
      </w:r>
      <w:r>
        <w:rPr>
          <w:szCs w:val="24"/>
        </w:rPr>
        <w:t>16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услуг составило 49 89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ООО Производственная Фирма «Инесс» (153009, Ивановская обл., Ивановский р-н, д. Жуково), предоставив право заключить муниципальный контракт с управлением по делам наружной рекламы, информации и оформления города на оказание услуг по </w:t>
      </w:r>
      <w:r>
        <w:rPr>
          <w:bCs/>
          <w:sz w:val="24"/>
          <w:szCs w:val="24"/>
        </w:rPr>
        <w:t>изготовлению социальной рекламы на бумаге и баннерной ткани по макетам, предоставленным заказчиком</w:t>
      </w:r>
      <w:r>
        <w:rPr>
          <w:sz w:val="24"/>
          <w:szCs w:val="24"/>
        </w:rPr>
        <w:t>, на сумму 49 89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000"/>
        <w:gridCol w:w="2160"/>
      </w:tblGrid>
      <w:tr>
        <w:trPr>
          <w:trHeight w:val="567" w:hRule="exac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 xml:space="preserve">В.И. Фролова </w:t>
            </w:r>
          </w:p>
        </w:tc>
      </w:tr>
      <w:tr>
        <w:trPr>
          <w:trHeight w:val="567" w:hRule="exact"/>
        </w:trPr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5.04.2010 № 16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16"/>
        <w:gridCol w:w="3247"/>
        <w:gridCol w:w="242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05.04.2010 № 16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20"/>
        <w:gridCol w:w="1988"/>
        <w:gridCol w:w="2647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роизводственная Фирма «Инесс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8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екламное агентств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он-Мастер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8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МГ Регион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инт Медиа Групп Иваново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5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sota-ivanovo@yandex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3:05:00Z</dcterms:created>
  <dc:creator>0505</dc:creator>
  <dc:description/>
  <cp:keywords/>
  <dc:language>en-US</dc:language>
  <cp:lastModifiedBy>0505</cp:lastModifiedBy>
  <dcterms:modified xsi:type="dcterms:W3CDTF">2010-04-05T12:35:00Z</dcterms:modified>
  <cp:revision>8</cp:revision>
  <dc:subject/>
  <dc:title>ПРОТОКОЛ</dc:title>
</cp:coreProperties>
</file>