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67 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З «2-ая ГКБ»                                                 </w:t>
        <w:tab/>
        <w:tab/>
        <w:t xml:space="preserve">         «19» апреля 2010 г.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Иваново, ул. Ермака 52/2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азание услуг по техническому обслуживанию и ремонту медицинской техни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5569"/>
      </w:tblGrid>
      <w:tr>
        <w:trPr>
          <w:trHeight w:val="275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председателя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гашина Евгени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леханов Владимир Георги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ыкова Светлана Александ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Зам. гл. врача по АХЧ</w:t>
            </w:r>
          </w:p>
          <w:p>
            <w:pPr>
              <w:pStyle w:val="Normal"/>
              <w:rPr/>
            </w:pPr>
            <w:r>
              <w:rPr/>
              <w:t>Заместитель гл. врача по экон. вопросам</w:t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Дудакова Ан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        МУЗ «2-ая Городская клиническая больниц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:  153025, г. Иваново, ул. Ермака 52/2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, адрес электронной почты (при его наличии)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2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m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32-60-21, 32-53-4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8.30. часов  «19» апреля  2010  г.   по 9.00 часов   «19» апреля 2010 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Иваново, ул. Ермака, 52/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  сети  Интернет «30» марта 2010 г., регистрационный № 167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услуг по техническому обслуживанию и ремонту медицинской техники в соответствии с ГОСТом, установленным в РФ стандартами и показателями качества. Количество по оказанию услуг технического обслуживания и ремонта медицинской техники: Согласно перечн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Место доставки поставляемых товаров, место выполнения работ, место оказания услуг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Иваново, ул. Ермака, д. 52/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Сроки поставок товаров, выполнения работ, оказания услуг: С момента заключения контракта по 31.12.2010 г. включительно.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Сведения о включенных (не включенных) в цену товаров, работ, услуг: Цена включает все расходы, связанные с исполнением муниципального контракта в т.ч.: стоимость услуг, стоимость расходных запасных частей, транспортные расходы, налоги, с учетом НДС, сборы и другие обязательные платеж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 400 000,0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юджет города Иваново.</w:t>
      </w:r>
    </w:p>
    <w:p>
      <w:pPr>
        <w:pStyle w:val="ConsPlusNonformat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 Срок и условия оплаты поставок товаров, выполнения работ, оказания услуг:</w:t>
      </w:r>
    </w:p>
    <w:p>
      <w:pPr>
        <w:pStyle w:val="Normal"/>
        <w:rPr/>
      </w:pPr>
      <w:r>
        <w:rPr/>
        <w:t xml:space="preserve">  </w:t>
      </w:r>
      <w:r>
        <w:rPr/>
        <w:t>Оплата услуг осуществляется по факту выполненных работ, на основании подписанного обеими сторонами акта выполненных услуг и счета-фактуры в течение 15 рабочих дней. Оплата услуг производится «Заказчиком» путем перечисления денежных средств на счет «Исполнителя», указанный в муниципальном контрак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6. До окончания  указанного в извещении о проведении запроса котировок  срока подачи котировочных заявок «09» апреля 2010 г. 14 часов 00 минут поступила 1 (одна) котировочная заявка, как это зафиксировано в «Журнале  регистрации  поступления котировочных заявок» (приложение  № 1 к Протоколу рассмотрения и оценки  котировочных заявок), от следующего участника размещения заказа: 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ля юридического лица), </w:t>
              <w:br/>
              <w:t xml:space="preserve">фамилия, имя, отчество (для физического лица)  </w:t>
              <w:br/>
              <w:t>участника размещения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(для юридического </w:t>
              <w:br/>
              <w:t>лица)/место жительства (для</w:t>
              <w:br/>
              <w:t xml:space="preserve">физического лица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 адрес электронной почты (при его</w:t>
              <w:br/>
              <w:t>налич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е по цене контракта участника размещения заказа, руб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 Медицинская электроника Н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093, г. Нижний Новгород, ул. Яблоневая, 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31)278-09-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000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6.1. В соответствии с частью 6 статьи 46 Федерального закона от 21.07.2006            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и необходимых товаров, (выполнение работ, оказание услуг), указанные в извещении о продлении срока подачи котировочных заявок «12» апреля 2010г., регистрационный № 167 </w:t>
      </w:r>
      <w:r>
        <w:rPr/>
        <w:t>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37"/>
        <w:gridCol w:w="46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чтовый 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дтехника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8, г. Иваново, ул. Капитана Петрачкова, д. 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 «ЛСИ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3, г. Иваново, ул. Куконковых, д. 1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едтехника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 Иваново, ул. Станкостроителей, д. 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6.2. До окончания срока подачи котировочных заявок «16» апреля 2010г. до 14 час. 00 мин. указанного в извещении о продлении срока подачи котировочных заявок, дополнительно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22"/>
        <w:gridCol w:w="2482"/>
        <w:gridCol w:w="2015"/>
        <w:gridCol w:w="165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по цене контракта участника размещения заказа, руб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едтехн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8, г. Иваново, ул. Капитана Петрачкова, д.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04-86,42-86-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ировочная комиссия оценила котировочные заявки (приложение № 2 к протоколу рассмотрения и оценки котировочных заявок участников размещения заказа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ов, работ, услуг составило: 385000 (триста восемьдесят пять тысяч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 Открытое акционерное общество «Медтехника» (153008, г. Иваново, ул. Капитана Петрачкова, д. 2) предоставив право заключить муниципальный контракт на оказание услуг по техническому обслуживанию и ремонту медицинской техники в колич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ю.</w:t>
      </w:r>
    </w:p>
    <w:p>
      <w:pPr>
        <w:pStyle w:val="Normal"/>
        <w:rPr/>
      </w:pPr>
      <w:r>
        <w:rPr/>
        <w:t xml:space="preserve">   </w:t>
      </w:r>
      <w:r>
        <w:rPr/>
        <w:t>Цена муниципального контракта, руб.: 385 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администрации города в сети Интернет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обязанности председателя _________________               Е.Н. Каргаши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ab/>
      </w:r>
    </w:p>
    <w:p>
      <w:pPr>
        <w:pStyle w:val="ConsPlusNonformat"/>
        <w:widowControl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       котировочной    _________________                 В.Г. Плеха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        _________________                 С.А. Садыкова</w:t>
      </w:r>
    </w:p>
    <w:p>
      <w:pPr>
        <w:pStyle w:val="ConsPlusNonformat"/>
        <w:widowControl/>
        <w:tabs>
          <w:tab w:val="clear" w:pos="708"/>
          <w:tab w:val="left" w:pos="2850" w:leader="none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        А.В. Дудак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67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9» апреля 2010 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430"/>
        <w:gridCol w:w="2160"/>
        <w:gridCol w:w="1350"/>
      </w:tblGrid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ая электроника НН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0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 0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дтехник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0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 36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юрисконсульт_______________А.В. Дуда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67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9» апреля 2010 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55"/>
        <w:gridCol w:w="2205"/>
        <w:gridCol w:w="1440"/>
        <w:gridCol w:w="1135"/>
        <w:gridCol w:w="1780"/>
      </w:tblGrid>
      <w:tr>
        <w:trPr>
          <w:trHeight w:val="120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лей.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ая электроника НН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6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дтехник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 и заключить муниципальный контрак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юрисконсульт_______________А.В. Дуд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6:00Z</dcterms:created>
  <dc:creator>Kraftway</dc:creator>
  <dc:description/>
  <cp:keywords/>
  <dc:language>en-US</dc:language>
  <cp:lastModifiedBy>Шляцкий М.В.</cp:lastModifiedBy>
  <cp:lastPrinted>2010-04-19T16:09:00Z</cp:lastPrinted>
  <dcterms:modified xsi:type="dcterms:W3CDTF">2010-04-19T12:13:00Z</dcterms:modified>
  <cp:revision>7</cp:revision>
  <dc:subject/>
  <dc:title>Протокол № 167 а</dc:title>
</cp:coreProperties>
</file>