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/>
        <w:t xml:space="preserve">№ </w:t>
      </w:r>
      <w:r>
        <w:rPr/>
        <w:t>16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6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подъездов в  городе Иваново по адресам: ул. 3-я Межевая,  д. 5 – ремонт подъезда (подъезд № 3); ул. Богдана Хмельницкого, д. 3 – ремонт подъезда; ул. Лежневская, д. 113 – ремонт подъездов (подъезды № 1, № 2, № 3, № 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4.2010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5.04.2010, регистрационный номер № 1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емонт подъездов в соответствии со сме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3-я Межевая, д. 5 (подъезд № 3);                    ул. Богдана Хмельницкого, д. 3; ул. Лежневская, д. 113 (подъезды № 1, № 2, № 3, № 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до 30.05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50,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наказы депутатам Ивановской городской Ду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ов выполненных работ (форма         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4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6.04.2010 № 169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3"/>
        <w:gridCol w:w="2693"/>
        <w:gridCol w:w="2679"/>
        <w:gridCol w:w="1710"/>
      </w:tblGrid>
      <w:tr>
        <w:trPr>
          <w:tblHeader w:val="true"/>
          <w:trHeight w:val="151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2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эк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2/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27-57-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0</w:t>
            </w:r>
          </w:p>
        </w:tc>
      </w:tr>
      <w:tr>
        <w:trPr>
          <w:trHeight w:val="63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зе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30, оф. 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01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diesel-ivanov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0</w:t>
            </w:r>
          </w:p>
        </w:tc>
      </w:tr>
      <w:tr>
        <w:trPr>
          <w:trHeight w:val="62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8-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0</w:t>
            </w:r>
          </w:p>
        </w:tc>
      </w:tr>
      <w:tr>
        <w:trPr>
          <w:trHeight w:val="62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РУС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Маршала Тимошенко, д. 17, корп. 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8 (495) 287-96-3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k_rus@lis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00</w:t>
            </w:r>
          </w:p>
        </w:tc>
      </w:tr>
      <w:tr>
        <w:trPr>
          <w:trHeight w:val="62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, оф. 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8-902-241-85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0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16.04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69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99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плотэкс» (153000,         г. Иваново, пл. Революции, д. 2/1), предоставив право заключить муниципальный контракт с управлением жилищно-коммунального хозяйства администрации города             на выполнение работ по ремонту подъездов по адресам: г. Иваново, ул. 3-я Межевая, д. 5 (подъезд № 3); ул. Богдана Хмельницкого, д. 3; ул. Лежневская, д. 113 (подъезды № 1,              № 2, № 3, № 4) на общую сумму 299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04.2010 № 16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04.2010 № 1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зел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РУС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diesel-ivanovo@mail.ru" TargetMode="External"/><Relationship Id="rId5" Type="http://schemas.openxmlformats.org/officeDocument/2006/relationships/hyperlink" Target="mailto:avangardstroi@rambler.ru" TargetMode="External"/><Relationship Id="rId6" Type="http://schemas.openxmlformats.org/officeDocument/2006/relationships/hyperlink" Target="mailto:sk_rus@list.ru" TargetMode="External"/><Relationship Id="rId7" Type="http://schemas.openxmlformats.org/officeDocument/2006/relationships/hyperlink" Target="mailto:ivenki@yandex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0:00Z</dcterms:created>
  <dc:creator>0505</dc:creator>
  <dc:description/>
  <cp:keywords/>
  <dc:language>en-US</dc:language>
  <cp:lastModifiedBy>0505</cp:lastModifiedBy>
  <cp:lastPrinted>2010-04-16T11:11:00Z</cp:lastPrinted>
  <dcterms:modified xsi:type="dcterms:W3CDTF">2010-04-16T11:00:00Z</dcterms:modified>
  <cp:revision>8</cp:revision>
  <dc:subject/>
  <dc:title>ПРОТОКОЛ</dc:title>
</cp:coreProperties>
</file>