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/>
        <w:t xml:space="preserve">№ </w:t>
      </w:r>
      <w:r>
        <w:rPr/>
        <w:t>1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6.04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асфальтирование придомовой территории в городе Иваново по адресам: ул. Ташкентская, д. 14; ул. Диановых, д.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90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2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2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90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907" w:hRule="exact"/>
        </w:trPr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04.2010 с 10 часов 30 минут до 11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5.04.2010, регистрационный номер № 17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асфальтирование придомовой территории в соответствии со сме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Ташкентская, д. 14; ул. Диановых, д.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до 30.05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10,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наказы депутатам Ивановской городской Ду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ов выполненных работ (форма        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04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6.04.2010 № 17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29"/>
        <w:gridCol w:w="3333"/>
        <w:gridCol w:w="2288"/>
        <w:gridCol w:w="1575"/>
      </w:tblGrid>
      <w:tr>
        <w:trPr>
          <w:tblHeader w:val="true"/>
          <w:trHeight w:val="151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08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тек»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80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шма, ул. Шуйская, д. 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м. 8-910-982-12-7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78</w:t>
            </w:r>
          </w:p>
        </w:tc>
      </w:tr>
      <w:tr>
        <w:trPr>
          <w:trHeight w:val="971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мострой»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90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я, ул. Стрелецкая, д. 11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6-00-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dormostroy@list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98</w:t>
            </w:r>
          </w:p>
        </w:tc>
      </w:tr>
      <w:tr>
        <w:trPr>
          <w:trHeight w:val="1452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Фурмановское дорожное ремонтно-строительное управление»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52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Фурманов, ул. Куйбыш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(49341) 2-18-36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00-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furmanov-drsu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 от 16.04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7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работ составило 369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АО «Фурмановское дорожное ремонтно-строительное управление» (155520, Ивановская обл., г. Фурманов,    ул. Куйбышева, д. 9), предоставив право заключить муниципальный контракт с управлением жилищно-коммунального хозяйства администрации города на выполнение работ по асфальтированию придомовой территории в городе Иваново по адресам:                 ул. Ташкентская, д. 14; ул. Диановых, д. 1 на сумму 369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04.2010 № 17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04.2010 № 1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Фурмановское дорожное ремонтно-строительное управлени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мо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тек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dormostroy@list.ru" TargetMode="External"/><Relationship Id="rId5" Type="http://schemas.openxmlformats.org/officeDocument/2006/relationships/hyperlink" Target="mailto:furmanov-drsu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04:00Z</dcterms:created>
  <dc:creator>0505</dc:creator>
  <dc:description/>
  <cp:keywords/>
  <dc:language>en-US</dc:language>
  <cp:lastModifiedBy>0505</cp:lastModifiedBy>
  <cp:lastPrinted>2010-04-16T10:18:00Z</cp:lastPrinted>
  <dcterms:modified xsi:type="dcterms:W3CDTF">2010-04-16T06:21:00Z</dcterms:modified>
  <cp:revision>5</cp:revision>
  <dc:subject/>
  <dc:title>ПРОТОКОЛ</dc:title>
</cp:coreProperties>
</file>