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bidi w:val="0"/>
        <w:jc w:val="center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15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риобретение дезинфицирующ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йник И.Ю.      – зам. главного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енов Е.Е.      – начальник хозяйствен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нденко И.Н.    –  зам. главного врача по лечеб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рих А.А.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-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а Г.С.          -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А.А.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bidi w:val="0"/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5.04.2010 с 10 часов 00 минут до 10 часов 30 минут по адресу: г. Иваново, ул. Воронина, д. 11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4.2010г., регистрационный номер № 174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риобретение дезинфицирующих средств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8"/>
        <w:gridCol w:w="2340"/>
        <w:gridCol w:w="1810"/>
      </w:tblGrid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а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а  1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л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5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ус 0,1  литр/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с момента подписания муниципального контракта в течении 10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все расходы, связанные с исполнением муниципального контракта, в том числе 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17,028 тыс.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ок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– передачи товара, товарно – транспортной накладной и счета – фактуры в течение 10 банковск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4.2010 до 15 часов 00 минут поступили</w:t>
      </w:r>
      <w:r>
        <w:rPr/>
        <w:t xml:space="preserve">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04.2010г. № 174), от следующих участников размещения заказа:</w:t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9"/>
        <w:gridCol w:w="3365"/>
        <w:gridCol w:w="2125"/>
        <w:gridCol w:w="1250"/>
      </w:tblGrid>
      <w:tr>
        <w:trPr>
          <w:trHeight w:val="1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дисеп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7, г. Москва, ул.Менжинского, д.6,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495) 187-96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27,95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зконтро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ул. Верхняя Красносельская, д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 187-81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8,8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4.2010  № 174) и приняла решение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.3. Предложение о наиболее низкой цене товара составило 117 008,8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4"/>
          <w:szCs w:val="24"/>
        </w:rPr>
        <w:t>8.4. Признать победителем в проведении запроса  котировок ОАО «Дезконтроль» (107140,  г. Москва, ул. Верхняя Красносельская, д.34),  предоставив право заключить муниципальный контракт с МУЗ «ГКБ №7» на поставку дезинфицирующих средств  на сумму 117 008,80 </w:t>
      </w:r>
      <w:r>
        <w:rPr/>
        <w:t>рублей.</w:t>
      </w:r>
    </w:p>
    <w:tbl>
      <w:tblPr>
        <w:tblW w:w="10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03"/>
        <w:gridCol w:w="1759"/>
        <w:gridCol w:w="1558"/>
        <w:gridCol w:w="1550"/>
        <w:gridCol w:w="1561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  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8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а 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8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а  1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10,8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8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ус 0,1  литр/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00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8,8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55"/>
        <w:gridCol w:w="2266"/>
      </w:tblGrid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Якушина </w:t>
            </w:r>
          </w:p>
        </w:tc>
      </w:tr>
      <w:tr>
        <w:trPr>
          <w:trHeight w:val="23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Ю.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Н.Гринд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15.04.2010 № 1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80"/>
        <w:gridCol w:w="2347"/>
        <w:gridCol w:w="1752"/>
        <w:gridCol w:w="2650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почтой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почтой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5954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15.04.2010 № 174</w:t>
      </w:r>
    </w:p>
    <w:p>
      <w:pPr>
        <w:pStyle w:val="BodyText2"/>
        <w:keepNext w:val="true"/>
        <w:tabs>
          <w:tab w:val="clear" w:pos="708"/>
          <w:tab w:val="left" w:pos="5954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700" cy="195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АО «Медисеп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17 027,9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АО «Дезконтро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117 008,8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53.75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5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АО «Медисеп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>117 027,9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АО «Дезконтро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Cs w:val="26"/>
                              </w:rPr>
                              <w:t>117 008,8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6611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0519</dc:creator>
  <dc:description/>
  <cp:keywords/>
  <dc:language>en-US</dc:language>
  <cp:lastModifiedBy>Шляцкий М.В.</cp:lastModifiedBy>
  <cp:lastPrinted>2010-04-15T13:59:00Z</cp:lastPrinted>
  <dcterms:modified xsi:type="dcterms:W3CDTF">2010-04-15T10:43:00Z</dcterms:modified>
  <cp:revision>2</cp:revision>
  <dc:subject/>
  <dc:title>ПРОТОКОЛ </dc:title>
</cp:coreProperties>
</file>