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75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21» апрел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 поставка медицинских перчаток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я коми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юев Е.В.          – заместитель главного врача по техническим вопрос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ипова Н.В.      – главная медицинская сест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21» апреля 2010 г.   по 09 часов 30 минут  «21» апрел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8» апреля 2010г., регистрационный № 17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ля всех видов медицинских обследований, диагностики, ухода за больными. Низкоаллергенные, опудренные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Размеры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гипоаллергенные, повышенная комфортность ношения, возможность использования как внутренней перчатки при операциях в двойных перчатках, с индикацией проколов, защита от скатывания манжеты. Полиизопреновые, стерильные, неопудренные, текстурированные, с адгезивной полосой, ординарная толщина (средний палец) не более 0,23мм, длина – 300-305мм, цвет – зеленый или синий, внутренняя поверхность обработана силико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опудренные, текстурированные, усиленная манжета без валика (защита от скатывания и пережимания предплечья), длина не менее 310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текстурированные, неопудренные, внутреннее покрытие – полиуретан, поверхность обработана силиконом – для эффективного использования в качестве внешней перчатки при операциях повышенного риска инфицирования (ВИЧ), в том числе продолж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латексные, стерильные, неопудренные, текстурированные, толщина (средний палец) не более 0,17мм – для операций, требующих повышенной тактильной чувствительности ( в том числе для офтальмолог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, нестерильные, хирургические, анатомической формы с изогнутыми пальцами. Для всех видов обследований, диагностики, ухода за боль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, латексные, неопудренные, текстурированные, двойная хлори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для всех видов хирургических операций, в том числе дл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аллергенные, повышенная комфортность ношения, для медицинского персонала с чувствительной кожей рук, улучшенный захват инструментов, защита от скатывания манжеты и пережимания плеча. Латексные, стерильные, текстурированные, неопудренные, манжета без валика, с адгезивной полосой, внутреннее покрытие – полиуретан + увлажнитель (глицерол и диметикон), наружная и внутренняя поверхности обработаны силик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, латексные, стерильные, опудренные, для непродолжительных диагностических обследований и процедур, требующих стери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латексные, нестерильные, неопудренные, особо прочные – толщина (средний палец) не менее 0,38мм, текстуриров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поставка товара производится за счет поставщика и его силами в течение 10 календарны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263,193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-фактур и товарно-транспортных накладных в срок д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0» апрел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1.04.2010 № 175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ком-МП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5, Московская область, Люберецкий район, город Котельники, микрорайон Белая Дача, промзона «Технопром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7-80-7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3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грес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2, г. Иваново, ул. 9 Января, д.7-А, оф.20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gress-iv@yandex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21.04.2010 № 175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211930 (двести одиннадцать тысяч девятьсот три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Медком-МП»  (140055, Московская область, Люберецкий район, город Котельники, микрорайон Белая Дача, промзона «Технопром»), предоставив право заключить муниципальный контракт с МУЗ «Городская клиническая больница № 4» на поставку медицинских перчаток на сумму 211930 (двести одиннадцать тысяч девятьсот три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перчатки </w:t>
            </w:r>
            <w:r>
              <w:rPr>
                <w:sz w:val="22"/>
                <w:szCs w:val="22"/>
                <w:lang w:val="en-US"/>
              </w:rPr>
              <w:t>Comf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RP</w:t>
            </w:r>
            <w:r>
              <w:rPr>
                <w:sz w:val="22"/>
                <w:szCs w:val="22"/>
              </w:rPr>
              <w:t xml:space="preserve"> (Малайзи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перчатки 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de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sel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T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Medi-Grip Plus Ansell (UK) LT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Gammex PF Ansell (UK) LT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Gammex PF Sensitive Ansell (UK) LT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1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0,00</w:t>
            </w:r>
          </w:p>
        </w:tc>
      </w:tr>
      <w:tr>
        <w:trPr>
          <w:trHeight w:val="26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е перчатки </w:t>
            </w:r>
            <w:r>
              <w:rPr>
                <w:sz w:val="22"/>
                <w:szCs w:val="22"/>
                <w:lang w:val="en-US"/>
              </w:rPr>
              <w:t>Comf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RP</w:t>
            </w:r>
            <w:r>
              <w:rPr>
                <w:sz w:val="22"/>
                <w:szCs w:val="22"/>
              </w:rPr>
              <w:t xml:space="preserve"> (Малайзи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Dermagrip Examination PF (WRP), </w:t>
            </w:r>
            <w:r>
              <w:rPr>
                <w:sz w:val="22"/>
                <w:szCs w:val="22"/>
              </w:rPr>
              <w:t>Малайз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ча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дицинские</w:t>
            </w:r>
            <w:r>
              <w:rPr>
                <w:sz w:val="22"/>
                <w:szCs w:val="22"/>
                <w:lang w:val="en-US"/>
              </w:rPr>
              <w:t xml:space="preserve"> Gammex PF HydraSoft Ansell (UK) LTD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медицинские </w:t>
            </w:r>
            <w:r>
              <w:rPr>
                <w:sz w:val="22"/>
                <w:szCs w:val="22"/>
                <w:lang w:val="en-US"/>
              </w:rPr>
              <w:t>Sensimed</w:t>
            </w:r>
            <w:r>
              <w:rPr>
                <w:sz w:val="22"/>
                <w:szCs w:val="22"/>
              </w:rPr>
              <w:t>, РусМедуПак, 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ерчатки медицинские </w:t>
            </w:r>
            <w:r>
              <w:rPr>
                <w:sz w:val="22"/>
                <w:szCs w:val="22"/>
                <w:lang w:val="en-US"/>
              </w:rPr>
              <w:t>Dermagr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s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RP</w:t>
            </w:r>
            <w:r>
              <w:rPr>
                <w:sz w:val="22"/>
                <w:szCs w:val="22"/>
              </w:rPr>
              <w:t>), Малайз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19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апреля 2010г. № 1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апреля 2010г. № 1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ком-МП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гресс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7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4:00Z</dcterms:created>
  <dc:creator>Admin</dc:creator>
  <dc:description/>
  <cp:keywords/>
  <dc:language>en-US</dc:language>
  <cp:lastModifiedBy>Admin</cp:lastModifiedBy>
  <dcterms:modified xsi:type="dcterms:W3CDTF">2010-04-21T06:24:00Z</dcterms:modified>
  <cp:revision>2</cp:revision>
  <dc:subject/>
  <dc:title/>
</cp:coreProperties>
</file>