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«21» апре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фонтана на                    пл. Пушки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21» апреля 2010 года до 11 часов 20 минут                     «21» апре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8» апреля 2010 года, регистрационный № 177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техническое обслуживание фонтана на пл. Пушкина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фонтан на пл. Пушкина города Иванова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01.05.2010 до 30.09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в том числе налогов с учетом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481 643,00 рубля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после подписания актов сдачи-приемки выполненных работ, счетов фактур по мере поступления финансовых средств из городского бюджета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0» апре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1.04.2010  № 177), от следующих участников размещения заказа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2520"/>
        <w:gridCol w:w="198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ГорСтрой»                              (ООО «ИвГорСтро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               ул. Куконковых,                    д. 15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32-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vgorstroy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ундамент Собственной Безопасности»                        (ООО «Фундамент Собственной Безопасно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              пер. Коммунальный,          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-903-888-45-28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fsb37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9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4.2010  № 177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81 643,00 руб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частью 2 статьи 47 Федерального закона от 21.07.2005 № 94-ФЗ                      «О 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ОО «ИвГорСтрой»</w:t>
      </w:r>
      <w:r>
        <w:rPr>
          <w:rFonts w:cs="Times New Roman" w:ascii="Times New Roman" w:hAnsi="Times New Roman"/>
          <w:sz w:val="24"/>
          <w:szCs w:val="24"/>
        </w:rPr>
        <w:t xml:space="preserve"> (153013, г. Иваново, ул. Куконковых, д. 150-А), предоставив право заключить муниципальный контракт на  выполнение работ по техническому обслуживанию фонтана на пл. Пушкина на сумму 481 643,00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1» апреля 2010 года №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1» апреля 2010 года №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ГорСтрой»                              (ООО «ИвГорСтрой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 6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ундамент Собственной Безопасности»                        (ООО «Фундамент Собственной Безопасности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 6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8:00Z</dcterms:created>
  <dc:creator>Финогеева</dc:creator>
  <dc:description/>
  <cp:keywords/>
  <dc:language>en-US</dc:language>
  <cp:lastModifiedBy>Финогеева</cp:lastModifiedBy>
  <cp:lastPrinted>2010-04-21T13:06:00Z</cp:lastPrinted>
  <dcterms:modified xsi:type="dcterms:W3CDTF">2010-04-21T09:09:00Z</dcterms:modified>
  <cp:revision>2</cp:revision>
  <dc:subject/>
  <dc:title>Протокол </dc:title>
</cp:coreProperties>
</file>