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22.04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изготовление и размещение видео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>
          <w:trHeight w:val="86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90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а С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щественной и информационной политики, начальник  информационно-аналитического отдел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2.04.2010 с 10 часов 00 минут до 10 часов 30 минут по адресу: г. Иваново, пл. Революции, д. 6, к. 519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9.04.2010, регистрационный номер № 181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5.1. Наименование оказываемых услуг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1) изготовление программы «Актуально» и размещение в эфире канала Барс – 1 шт.;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) изготовление информационных сюжетов и размещение в эфире канала Барс – 23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телеканал «Исполнител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до 30.06.2010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расходы, связанные с исполнением муниципального контракт, в том числе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ания услуг: о</w:t>
      </w:r>
      <w:r>
        <w:rPr>
          <w:bCs/>
          <w:sz w:val="24"/>
          <w:szCs w:val="24"/>
        </w:rPr>
        <w:t>плата оказываемых услуг осуществляется заказчиком ежемесячно в течение 5 (пяти) банковских дней со дня подписания сторонами акта оказанных услуг на основании выставленного счета  путем перечисления денежных средств на расчетный счет исполнителя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4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2.04.2010 № 18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11"/>
        <w:gridCol w:w="2191"/>
        <w:gridCol w:w="2212"/>
        <w:gridCol w:w="1565"/>
      </w:tblGrid>
      <w:tr>
        <w:trPr>
          <w:tblHeader w:val="true"/>
          <w:trHeight w:val="1948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48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41-16-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6-32, 41-16-6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news.bars@tpi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0</w:t>
            </w:r>
          </w:p>
        </w:tc>
      </w:tr>
      <w:tr>
        <w:trPr>
          <w:trHeight w:val="124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лерадиокомпания-Семью Семь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41-16-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-16-32, 41-16-6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19</w:t>
            </w:r>
          </w:p>
        </w:tc>
      </w:tr>
    </w:tbl>
    <w:p>
      <w:pPr>
        <w:pStyle w:val="Style1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2.04.2010  №</w:t>
      </w:r>
      <w:r>
        <w:rPr>
          <w:szCs w:val="24"/>
          <w:lang w:val="en-US"/>
        </w:rPr>
        <w:t> </w:t>
      </w:r>
      <w:r>
        <w:rPr>
          <w:szCs w:val="24"/>
        </w:rPr>
        <w:t>18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услуг составило 488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РК БАРС» (153000,        г. Иваново, ул. Степанова, д. 15), предоставив право заключить муниципальный контракт с Администрацией города Иванова на оказание услуг по изготовлению и размещению видеоматериалов на общую сумму 488 0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000"/>
        <w:gridCol w:w="2160"/>
      </w:tblGrid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 Асафьева 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22.04.2010 № 18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04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4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Ответственное лицо: ведущий специалист _____________________ Н.И. Пелеви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от 22.04.2010 № 18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0"/>
        <w:gridCol w:w="1988"/>
        <w:gridCol w:w="2647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лерадиокомпания-Семью Семь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news.bars@tpi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13:00Z</dcterms:created>
  <dc:creator>0505</dc:creator>
  <dc:description/>
  <cp:keywords/>
  <dc:language>en-US</dc:language>
  <cp:lastModifiedBy>0505</cp:lastModifiedBy>
  <cp:lastPrinted>2010-04-22T09:52:00Z</cp:lastPrinted>
  <dcterms:modified xsi:type="dcterms:W3CDTF">2010-04-22T09:30:00Z</dcterms:modified>
  <cp:revision>4</cp:revision>
  <dc:subject/>
  <dc:title>ПРОТОКОЛ</dc:title>
</cp:coreProperties>
</file>