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85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8.04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мягкой кров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28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шин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лицей № 33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лицей № 33</w:t>
      </w:r>
      <w:r>
        <w:rPr>
          <w:sz w:val="24"/>
          <w:szCs w:val="24"/>
        </w:rPr>
        <w:t xml:space="preserve"> (МОУ лицей № 3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Багаева, д. 38/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94-5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8.04.2010 с 10 часов 00 минут до 10 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5.04.2010, регистрационный номер № 1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ремонт мягкой кровли согласно локальной смете, локальной ведомости и ведомости объемов рабо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Багаева, д. 38/17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с момента заключения муниципального контракта                      до 30.07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77,60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, специалистами «МУ ПДС и ТК»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04.2010 до 15 часов 30 минут поступили 6 (шесть) котировочных заявок, которые зафиксированы в «Журнале регистрации поступления котировочных  заявок» (Приложение № 1 к протоколу рассмотрения и оценки котировочных заявок               от 28.04.2010 № 18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0"/>
        <w:gridCol w:w="2783"/>
        <w:gridCol w:w="2669"/>
        <w:gridCol w:w="1568"/>
      </w:tblGrid>
      <w:tr>
        <w:trPr>
          <w:tblHeader w:val="true"/>
          <w:trHeight w:val="1285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0" w:firstLine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зель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Пушкина, д. 30, оф. 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1-01-5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41-01-5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diesel-ivanovo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0</w:t>
            </w:r>
          </w:p>
        </w:tc>
      </w:tr>
      <w:tr>
        <w:trPr>
          <w:trHeight w:val="786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0" w:firstLine="1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ОО Сервисный центр «Энерг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д. 9/2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42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13-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20</w:t>
            </w:r>
          </w:p>
        </w:tc>
      </w:tr>
      <w:tr>
        <w:trPr>
          <w:trHeight w:val="786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0" w:firstLine="1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</w:tr>
      <w:tr>
        <w:trPr>
          <w:trHeight w:val="786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18" w:leader="none"/>
                <w:tab w:val="left" w:pos="-78" w:leader="none"/>
              </w:tabs>
              <w:autoSpaceDE w:val="true"/>
              <w:snapToGrid w:val="false"/>
              <w:ind w:left="0" w:firstLine="1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енерСтройКом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, д. 2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1</w:t>
            </w:r>
          </w:p>
        </w:tc>
      </w:tr>
      <w:tr>
        <w:trPr>
          <w:trHeight w:val="786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118" w:leader="none"/>
                <w:tab w:val="left" w:pos="-78" w:leader="none"/>
              </w:tabs>
              <w:autoSpaceDE w:val="true"/>
              <w:snapToGrid w:val="false"/>
              <w:ind w:left="0" w:firstLine="1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Монтажное Управление № 7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9-11-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SMU_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>
          <w:trHeight w:val="786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0" w:firstLine="1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А «Стройтехцентр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3-75-7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8.04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85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33 91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ИнженерСтройКом» (153000, г. Иваново, ул. Станко, д. 20), предоставив право заключить муниципальный контракт с МОУ лицей № 33 на выполнение работ по ремонту мягкой кровли по адресу:  г. Иваново, ул. Багаева, д. 38/17 на сумму 233 91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реш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4.2010 № 18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4.2010 № 18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енерСтройКо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Сервисный центр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зел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Монтажное Управление № 7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А «Стройтехцент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diesel-ivanovo@mail.ru" TargetMode="External"/><Relationship Id="rId6" Type="http://schemas.openxmlformats.org/officeDocument/2006/relationships/hyperlink" Target="mailto:ivenki@yandex.ru" TargetMode="External"/><Relationship Id="rId7" Type="http://schemas.openxmlformats.org/officeDocument/2006/relationships/hyperlink" Target="mailto:SMU_7@mail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5:00Z</dcterms:created>
  <dc:creator>0505</dc:creator>
  <dc:description/>
  <cp:keywords/>
  <dc:language>en-US</dc:language>
  <cp:lastModifiedBy>0505</cp:lastModifiedBy>
  <dcterms:modified xsi:type="dcterms:W3CDTF">2010-04-28T09:06:00Z</dcterms:modified>
  <cp:revision>5</cp:revision>
  <dc:subject/>
  <dc:title>ПРОТОКОЛ</dc:title>
</cp:coreProperties>
</file>