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186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</w:t>
        <w:tab/>
        <w:t xml:space="preserve">                             07.05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поставка горюче-смазочных материалов с применением пластиковых карт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/>
      </w:pPr>
      <w:r>
        <w:rPr/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441"/>
      </w:tblGrid>
      <w:tr>
        <w:trPr>
          <w:trHeight w:val="846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>
          <w:trHeight w:val="567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67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ова В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ки и материально-технического обеспечения управления здравоохранения администрации города</w:t>
            </w:r>
          </w:p>
        </w:tc>
      </w:tr>
      <w:tr>
        <w:trPr>
          <w:trHeight w:val="567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лякова Т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 МУЗ «Городская клиническая больница № 3 г. Иванова», представитель заказчика</w:t>
            </w:r>
          </w:p>
        </w:tc>
      </w:tr>
      <w:tr>
        <w:trPr>
          <w:trHeight w:val="859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учреждение здравоохранения «Городская клиническая больница № 3 г. Иванова» (МУЗ «Городская клиническая больница № 3             г. Иванова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8, г. Иваново, ул. Постышева, д. 57/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0-32-44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gkb</w:t>
        </w:r>
        <w:r>
          <w:rPr>
            <w:rStyle w:val="InternetLink"/>
            <w:sz w:val="24"/>
            <w:szCs w:val="24"/>
          </w:rPr>
          <w:t>3</w:t>
        </w:r>
        <w:r>
          <w:rPr>
            <w:rStyle w:val="InternetLink"/>
            <w:sz w:val="24"/>
            <w:szCs w:val="24"/>
            <w:lang w:val="en-US"/>
          </w:rPr>
          <w:t>ivanov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07.05.2010 с 10 часов 00 минут до 10 часов 30 минут по адресу: г. Иваново, пл. Революции, д. 6, к. 519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          в сети Интернет 16.04.2010, регистрационный номер № 186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5.1. Наименование поставляемых товаров: бензин Аи-80 – 12000 л., бензин Аи-92 –           10000 л.  </w:t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2. Место доставки товаров: АЗС в Ленинском районе г. Иваново или на АЗС поставщика, расстояние до которой от месторасположения заказчика (г. Иваново                    ул. Постышева, д. 57/3) может быть преодолено служебным автотранспортом не более чем за 10 мин.</w:t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>5.3. Срок поставки товаров: с момента заключения муниципального контракта                       по 30.09.2010.</w:t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товаров расходах: цена включает в себя все расходы, связанные с исполнением муниципального контракта, в том числе стоимость товара, стоимость смарт-карт, налоги с учетом 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500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7. Срок и условия оплаты поставки товаров: оплата осуществляется по безналичному расчету платежными поручениями путем перечисления заказчиком денежных средств на расчетный счет поставщика в течение 14  (четырнадцати) банковских дней после поставки товара. Основанием для оплаты является счет поставщика заказчику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8.04.2010 до 15 часов 30 минут поступила 1 (одна) котировочная заявка, которая зафиксирована в «Журнале регистрации поступления котировочных заявок» (Приложение № 1 к протоколу рассмотрения и оценки котировочных заявок               от 07.05.2010 № 186а) от следующего участника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495"/>
        <w:gridCol w:w="2504"/>
        <w:gridCol w:w="2252"/>
        <w:gridCol w:w="1889"/>
      </w:tblGrid>
      <w:tr>
        <w:trPr>
          <w:tblHeader w:val="true"/>
          <w:trHeight w:val="1123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2265" w:hRule="exac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льфанефтепродукт»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Юр. адрес: 153511, Ивановская обл., Ивановский район, в районе д. Кочедыково, д. 1;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. адрес: 153022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Иваново, ул. Поэта Майорова, д. 18, к. 2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/ф. 33-97-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alfaneft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list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60</w:t>
            </w:r>
          </w:p>
        </w:tc>
      </w:tr>
    </w:tbl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частью 6 статьи 4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едерального закона от 21.07.2005 № 94-ФЗ                  «О размещении заказа на поставки товаров, выполнение работ, оказание услуг для государственных и муниципальных нужд» срок подачи котировочных заявок был продлен на четыре рабочих дня в связи с тем, что подана только одна котировочная заявка и направлены запросы котировок следующим участникам, которые могут осуществить поставку товара, указанного в извещении о продлении срока подачи котировочных заявок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100" w:type="pct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966"/>
        <w:gridCol w:w="5004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</w:tr>
      <w:tr>
        <w:trPr>
          <w:trHeight w:val="397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ООО «Люкс»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ул. Октябрьская, д. 3/70, оф. 1007</w:t>
            </w:r>
          </w:p>
        </w:tc>
      </w:tr>
      <w:tr>
        <w:trPr>
          <w:trHeight w:val="66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ООО «НефтеПарк»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511, Ивановская обл., Ивановский район, д. Кочедыково, д. 1 </w:t>
            </w:r>
          </w:p>
        </w:tc>
      </w:tr>
      <w:tr>
        <w:trPr>
          <w:trHeight w:val="64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изнес Комтраст»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3, г. Иваново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Наговицыной-Икрянистовой, д. 6, оф. 705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До окончания срока подачи котировочных заявок 06.05.2010 до 15 часов 30 минут, указанного в извещении о продлении срока подачи котировочных заявок, дополнительно  поступила одна котировочная заявка, которая зафиксирована в «Журнале регистрации поступления котировочных заявок» (Приложение № 1 к протоколу рассмотрения и оценки котировочных заявок от 07.05.2010 № 186а) от следующего участника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137"/>
        <w:gridCol w:w="3010"/>
        <w:gridCol w:w="2400"/>
        <w:gridCol w:w="1885"/>
      </w:tblGrid>
      <w:tr>
        <w:trPr>
          <w:tblHeader w:val="true"/>
          <w:trHeight w:val="1455" w:hRule="atLeast"/>
          <w:cantSplit w:val="true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1124" w:hRule="atLeast"/>
          <w:cantSplit w:val="true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изнес Комтраст»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3, г. Иваново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Наговицыной-Икрянистовой, д. 6, оф. 70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 34-51-73, 46-30-8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petrol37@mail.ru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,00</w:t>
            </w:r>
          </w:p>
        </w:tc>
      </w:tr>
    </w:tbl>
    <w:p>
      <w:pPr>
        <w:pStyle w:val="TextBody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/>
      </w:pPr>
      <w:r>
        <w:rPr>
          <w:szCs w:val="24"/>
        </w:rPr>
        <w:t>10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07.05.2010 № 186а</w:t>
      </w:r>
      <w:r>
        <w:rPr>
          <w:bCs/>
          <w:caps/>
          <w:szCs w:val="24"/>
        </w:rPr>
        <w:t xml:space="preserve">), </w:t>
      </w:r>
      <w:r>
        <w:rPr>
          <w:szCs w:val="24"/>
        </w:rPr>
        <w:t>и приняла решение:</w:t>
      </w:r>
    </w:p>
    <w:p>
      <w:pPr>
        <w:pStyle w:val="TextBody"/>
        <w:jc w:val="both"/>
        <w:rPr/>
      </w:pPr>
      <w:r>
        <w:rPr>
          <w:szCs w:val="24"/>
        </w:rPr>
        <w:t>10.1. Предложение о наиболее низкой цене товара составило 456 00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bCs/>
          <w:sz w:val="24"/>
          <w:szCs w:val="24"/>
        </w:rPr>
        <w:t xml:space="preserve">10.2. </w:t>
      </w:r>
      <w:r>
        <w:rPr>
          <w:sz w:val="24"/>
          <w:szCs w:val="24"/>
        </w:rPr>
        <w:t xml:space="preserve">Признать победителем в проведении запроса котировок ООО «Бизнес Комтраст» (153003, г. Иваново,  ул. Наговицыной-Икрянистовой, д. 6, оф. 705), предоставив право заключить муниципальный контракт с МУЗ «Городская клиническая больница № 3 г. Иванова» на поставку горюче-смазочных материалов с применением пластиковых карт на сумму 456 000,00 рублей.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1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Настоящий протокол подлежит размещению на официальном сайте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13. 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089"/>
        <w:gridCol w:w="2012"/>
      </w:tblGrid>
      <w:tr>
        <w:trPr>
          <w:trHeight w:val="567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567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В. Соколова </w:t>
            </w:r>
          </w:p>
        </w:tc>
      </w:tr>
      <w:tr>
        <w:trPr>
          <w:trHeight w:val="567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Ханова</w:t>
            </w:r>
          </w:p>
        </w:tc>
      </w:tr>
      <w:tr>
        <w:trPr>
          <w:trHeight w:val="567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В. Шевлякова </w:t>
            </w:r>
          </w:p>
        </w:tc>
      </w:tr>
      <w:tr>
        <w:trPr>
          <w:trHeight w:val="567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1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07.05.2010 № 186а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007"/>
        <w:gridCol w:w="3238"/>
        <w:gridCol w:w="241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4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07.05.2010 № 186а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787"/>
        <w:gridCol w:w="2161"/>
        <w:gridCol w:w="2880"/>
      </w:tblGrid>
      <w:tr>
        <w:trPr>
          <w:trHeight w:val="122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72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изнес Комтраст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льфанефтепродукт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Ответственное лицо</w:t>
      </w:r>
      <w:r>
        <w:rPr/>
        <w:t xml:space="preserve"> котировочной комиссии</w:t>
      </w:r>
      <w:r>
        <w:rPr>
          <w:szCs w:val="24"/>
        </w:rPr>
        <w:t>: Соколова Ю.В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 Знак"/>
    <w:basedOn w:val="Style14"/>
    <w:qFormat/>
    <w:rPr>
      <w:sz w:val="24"/>
      <w:lang w:val="ru-RU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gkb3ivanovo@mail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46:00Z</dcterms:created>
  <dc:creator>0505</dc:creator>
  <dc:description/>
  <cp:keywords/>
  <dc:language>en-US</dc:language>
  <cp:lastModifiedBy>Шляцкий М.В.</cp:lastModifiedBy>
  <cp:lastPrinted>2010-05-07T10:27:00Z</cp:lastPrinted>
  <dcterms:modified xsi:type="dcterms:W3CDTF">2010-05-07T09:26:00Z</dcterms:modified>
  <cp:revision>21</cp:revision>
  <dc:subject/>
  <dc:title>ПРОТОКОЛ</dc:title>
</cp:coreProperties>
</file>