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егистрационный №  </w:t>
      </w:r>
      <w:r>
        <w:rPr>
          <w:szCs w:val="24"/>
        </w:rPr>
        <w:t>188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г.Иваново пр.Ленина,60                                                                        </w:t>
      </w:r>
      <w:r>
        <w:rPr>
          <w:sz w:val="24"/>
          <w:u w:val="single"/>
        </w:rPr>
        <w:t>« 26 »апреля  2010г.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br/>
      </w:r>
      <w:r>
        <w:rPr>
          <w:sz w:val="24"/>
          <w:u w:val="single"/>
        </w:rPr>
        <w:t>МУЗ «Станция скорой медицинской помощи» г.Иваново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ставка фибринолитического лекарственного средства Пуролаза-лиофилизат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Широкова Татьяна </w:t>
      </w:r>
      <w:r>
        <w:rPr>
          <w:sz w:val="24"/>
          <w:u w:val="single"/>
        </w:rPr>
        <w:t xml:space="preserve">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ab/>
        <w:t xml:space="preserve">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утилова Светла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ab/>
        <w:t xml:space="preserve">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Катунин Владимир Валентинович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sz w:val="24"/>
        </w:rPr>
        <w:tab/>
      </w: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>Муниципальным заказчиком является – МУЗ «Станция скорой медицинской помощи»</w:t>
      </w:r>
      <w:r>
        <w:rPr/>
        <w:t>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153002 г. Иваново пр.Ленина,60,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32-60-83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lang w:val="en-US"/>
        </w:rPr>
        <w:t>SSMP</w:t>
      </w:r>
      <w:r>
        <w:rPr>
          <w:sz w:val="24"/>
        </w:rPr>
        <w:t xml:space="preserve"> </w:t>
      </w:r>
      <w:r>
        <w:rPr>
          <w:lang w:val="en-US"/>
        </w:rPr>
        <w:t>IVANOBO</w:t>
      </w:r>
      <w:r>
        <w:rPr>
          <w:sz w:val="24"/>
        </w:rPr>
        <w:t xml:space="preserve"> @ </w:t>
      </w:r>
      <w:r>
        <w:rPr>
          <w:sz w:val="24"/>
          <w:lang w:val="en-US"/>
        </w:rPr>
        <w:t>yandex</w:t>
      </w:r>
      <w:r>
        <w:rPr>
          <w:sz w:val="24"/>
        </w:rPr>
        <w:t xml:space="preserve">. </w:t>
      </w:r>
      <w:r>
        <w:rPr>
          <w:sz w:val="24"/>
          <w:lang w:val="en-US"/>
        </w:rPr>
        <w:t>ru</w:t>
      </w:r>
      <w:r>
        <w:rPr>
          <w:sz w:val="24"/>
        </w:rPr>
        <w:t>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8 часов 20 минут «26» апреля 2010 г.  до 8 часов 40 минут «26» октября 2010 г. по адресу: г.Иваново пр.Ленина, д.6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16» апреля 2010 г., регистрационный № 188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. Наименование поставляемых товаров: Фибринолитическое лекарственное средство Пуролаза-лиофилизат – 12 флаконов (согласно спецификации, указанной в Извещении № 188 от 16.04.2010)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Cs/>
          <w:sz w:val="24"/>
        </w:rPr>
        <w:t>5.2.   Место доставки товара: г.Иваново пр.Ленина,60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3.   Срок поставки товара: В течение 10 рабочих дней с момента подписания контракта. </w:t>
      </w:r>
    </w:p>
    <w:p>
      <w:pPr>
        <w:pStyle w:val="Normal"/>
        <w:rPr/>
      </w:pPr>
      <w:r>
        <w:rPr>
          <w:bCs/>
          <w:sz w:val="24"/>
        </w:rPr>
        <w:t>5.4.  Сведения о включенных в цену товара: Цена  контракта включает в себя все расходы, связанные с исполнением контракта, в том числе стоимость товара, расходы на тару, упаковку, сертификацию, доставку, налоги с учетом НДС, сборы и других обязательные платежи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115,00 тыс.руб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плата осуществляется по безналичному расчету, путем перечисления денежных средств на расчетный счет Поставщика в течение 10 (десяти) банковских дней после поставки товара  на основании товарно-транспортной накладной и счета-фактур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6.          До окончания указанного в извещении о проведении запроса котировок срока подачи котировочных заявок «23» апреля 2010 г. 15 часов 30 минут (время московское) поступило 3 (три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7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 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725795" cy="285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828"/>
                              <w:gridCol w:w="2160"/>
                              <w:gridCol w:w="1838"/>
                              <w:gridCol w:w="1671"/>
                            </w:tblGrid>
                            <w:tr>
                              <w:trPr>
                                <w:tblHeader w:val="true"/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      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О «</w:t>
                                  </w:r>
                                  <w:r>
                                    <w:rPr/>
                                    <w:t>Евросервис</w:t>
                                  </w:r>
                                  <w:r>
                                    <w:rPr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0010 г.Ярославль,ул.Звездная,д.21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2.04.10г. 15час.4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«Р-Фарм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7105. г.Москва, Нагорный пр.,12 стр.1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59-13-7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3.04.10г. 9час.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0мин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ООО «Реалфарм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 Иваново,ул. 10 августа,д.64/1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41-08-9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04.10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час.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224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828"/>
                        <w:gridCol w:w="2160"/>
                        <w:gridCol w:w="1838"/>
                        <w:gridCol w:w="1671"/>
                      </w:tblGrid>
                      <w:tr>
                        <w:trPr>
                          <w:tblHeader w:val="true"/>
                          <w:trHeight w:val="247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      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ЗАО «</w:t>
                            </w:r>
                            <w:r>
                              <w:rPr/>
                              <w:t>Евросервис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50010 г.Ярославль,ул.Звездная,д.21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2.04.10г. 15час.40мин.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«Р-Фарм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7105. г.Москва, Нагорный пр.,12 стр.1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59-13-7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3.04.10г. 9час.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30мин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ООО «Реалфарм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 Иваново,ул. 10 августа,д.64/1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41-08-9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04.10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час.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  Предложение о наиболее низкой цене товаров составило</w:t>
      </w:r>
      <w:r>
        <w:rPr>
          <w:sz w:val="24"/>
        </w:rPr>
        <w:t xml:space="preserve"> 95570 рублей 64 копейки(Девяносто пять тысяч пятьсот семьдесят рублей 64 копейки)</w:t>
      </w:r>
    </w:p>
    <w:p>
      <w:pPr>
        <w:pStyle w:val="Normal"/>
        <w:jc w:val="both"/>
        <w:rPr/>
      </w:pPr>
      <w:r>
        <w:rPr>
          <w:sz w:val="24"/>
        </w:rPr>
        <w:t xml:space="preserve">7.2   </w:t>
      </w:r>
      <w:r>
        <w:rPr>
          <w:sz w:val="24"/>
          <w:szCs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ЗАО «Евросервис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50010 г.Ярославль,ул.Звездная,д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: </w:t>
      </w:r>
      <w:r>
        <w:rPr>
          <w:sz w:val="24"/>
        </w:rPr>
        <w:t>95570 руб. 64 коп.</w:t>
      </w:r>
      <w:r>
        <w:rPr>
          <w:sz w:val="24"/>
          <w:szCs w:val="24"/>
        </w:rPr>
        <w:t xml:space="preserve"> (д</w:t>
      </w:r>
      <w:r>
        <w:rPr>
          <w:b/>
          <w:sz w:val="24"/>
        </w:rPr>
        <w:t>евяносто пять тысяч пятьсот семьдесят рублей 64 копей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 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  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   </w:t>
            </w:r>
            <w:r>
              <w:rPr>
                <w:sz w:val="24"/>
                <w:u w:val="single"/>
              </w:rPr>
              <w:t>Широкова Татья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   Путилова Светлана 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  Катунин Владимир Валентинович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6» апреля 2010г.№ 18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4.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ас.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3.04.10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 час.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04.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ас.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                                                           Широкова Татьяна Николаев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6» апреля  2010 г.№ 18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980"/>
        <w:gridCol w:w="167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О «Евросерви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Соответствует требованиям,указанным в извещении о проведении запроса котировок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5570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«Р-Фар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требованиям,указанным в извещении о проведении запроса котировок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75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еалфар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требованиям,указанным в извещении о проведении запроса котировок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973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:    </w:t>
      </w: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 xml:space="preserve">    Широкова Татьяна Николаевна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31:00Z</dcterms:created>
  <dc:creator>1</dc:creator>
  <dc:description/>
  <cp:keywords/>
  <dc:language>en-US</dc:language>
  <cp:lastModifiedBy>Шляцкий М.В.</cp:lastModifiedBy>
  <cp:lastPrinted>2010-04-26T15:47:00Z</cp:lastPrinted>
  <dcterms:modified xsi:type="dcterms:W3CDTF">2010-04-26T11:49:00Z</dcterms:modified>
  <cp:revision>31</cp:revision>
  <dc:subject/>
  <dc:title>ПРОТОКОЛ </dc:title>
</cp:coreProperties>
</file>