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8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7.04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стерилизатора парового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7.04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9.04.2010, регистрационный номер № 18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стерилизатор паровой – 1 (одна) шт. в соответствии с техническими характеристиками, указанными в </w:t>
      </w:r>
      <w:r>
        <w:rPr>
          <w:bCs/>
          <w:color w:val="000000"/>
          <w:sz w:val="24"/>
          <w:szCs w:val="24"/>
        </w:rPr>
        <w:t>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товар должен быть поставлен в течение 21 (двадцати одного) рабочего дня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упаковку, доставку до заказчика, разгруз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63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наказы избирателей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товара производится по безналичному расчету путем перечисления денежных средств на расчетный счет поставщика на основании счетов поставщика, предоставления сертификата соответствия (качества), товарно – транспортной накладной, во 2-ом квартале 2010 г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04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7.04.2010 № 189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71"/>
        <w:gridCol w:w="3095"/>
        <w:gridCol w:w="2210"/>
        <w:gridCol w:w="1560"/>
      </w:tblGrid>
      <w:tr>
        <w:trPr>
          <w:tblHeader w:val="true"/>
          <w:trHeight w:val="1693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34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34" w:leader="none"/>
              </w:tabs>
              <w:snapToGrid w:val="false"/>
              <w:ind w:left="0"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дсинтезпроект»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950, г. Нижний Новгоро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рфяная, д. 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0</w:t>
            </w:r>
          </w:p>
        </w:tc>
      </w:tr>
      <w:tr>
        <w:trPr>
          <w:trHeight w:val="803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34" w:leader="none"/>
              </w:tabs>
              <w:snapToGrid w:val="false"/>
              <w:ind w:left="0" w:firstLine="8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юз-Прибор»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22, г. Владими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д. 62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4922) 37-02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nfo@souzpribo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</w:tr>
      <w:tr>
        <w:trPr>
          <w:trHeight w:val="801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34" w:leader="none"/>
              </w:tabs>
              <w:snapToGrid w:val="false"/>
              <w:ind w:left="0" w:firstLine="86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-Иваново»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16, оф. 1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45-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0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b w:val="false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23"/>
        <w:gridCol w:w="6663"/>
      </w:tblGrid>
      <w:tr>
        <w:trPr>
          <w:tblHeader w:val="true"/>
          <w:trHeight w:val="625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449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дсинтезпроект»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7.04.2010 №</w:t>
      </w:r>
      <w:r>
        <w:rPr>
          <w:szCs w:val="24"/>
          <w:lang w:val="en-US"/>
        </w:rPr>
        <w:t> </w:t>
      </w:r>
      <w:r>
        <w:rPr>
          <w:szCs w:val="24"/>
        </w:rPr>
        <w:t>189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35 000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оюз-Прибор» (600022,  г. Владимир, ул. Островского, д. 62а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 поставку стерилизатора паров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количестве – 1 (одна) шт. на сумму 135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7.04.2010 № 18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04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04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04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04.2010 № 18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-Прибо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-Иванов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nfo@souzpribor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48:00Z</dcterms:created>
  <dc:creator>0505</dc:creator>
  <dc:description/>
  <cp:keywords/>
  <dc:language>en-US</dc:language>
  <cp:lastModifiedBy>0505</cp:lastModifiedBy>
  <cp:lastPrinted>2010-04-27T11:38:00Z</cp:lastPrinted>
  <dcterms:modified xsi:type="dcterms:W3CDTF">2010-04-27T11:32:00Z</dcterms:modified>
  <cp:revision>5</cp:revision>
  <dc:subject/>
  <dc:title>ПРОТОКОЛ</dc:title>
</cp:coreProperties>
</file>