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19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27.04.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предмета запроса котировок: работы по устройству подвесного потолка в зале бокса в здании МУДОД СДЮСШОР № 7 по адресу: г. Иваново, ул. Арсения, д. 4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321"/>
      </w:tblGrid>
      <w:tr>
        <w:trPr>
          <w:trHeight w:val="907" w:hRule="exac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>
          <w:trHeight w:val="624" w:hRule="exac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24" w:hRule="exac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907" w:hRule="exac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>
          <w:trHeight w:val="624" w:hRule="exac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комитета по физической культуре и спорту администрации города</w:t>
            </w:r>
          </w:p>
        </w:tc>
      </w:tr>
      <w:tr>
        <w:trPr>
          <w:trHeight w:val="907" w:hRule="exac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варин В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иректор МУ ДОД СДЮСШОР № 7 комитета по физической культуре и спорту администрации города Иванова, представитель заказчи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дополнительного образования детей специализированная детско-юношеская спортивная школа олимпийского             резерва № 7 комитета по физической культуре и спорту администрации города Иванова (МУ ДОД СДЮСШОР № 7 комитета по физической культуре и спорту администрации города Иванова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38, г. Иваново, ул. Арсения, д. 4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59-47-1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port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27.04.2010 с 10 часов 30 минут до 11 часов 00 минут по адресу: г. Иваново, пл. Революции, д. 6, к. 519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9.04.2010, регистрационный номер № 191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1. Наименование выполняемых работ: устройство подвесного потолка в соответствии с локальной сметой.</w:t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Место выполнения работ: г. Иваново, ул. Арсения, д. 4, МУДОД СДЮСШОР № 7 комитета по физической культуре и спорту администрации города Иванова.</w:t>
      </w:r>
    </w:p>
    <w:p>
      <w:pPr>
        <w:pStyle w:val="TextBody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TextBody"/>
        <w:jc w:val="both"/>
        <w:rPr/>
      </w:pPr>
      <w:r>
        <w:rPr>
          <w:szCs w:val="24"/>
        </w:rPr>
        <w:t xml:space="preserve">5.3. Срок выполнения работ: с 01.06.2010 по 12.06.2010.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, в том числе налоги с учетом НДС, сборы  и другие обязательные платежи</w:t>
      </w:r>
      <w:r>
        <w:rPr>
          <w:sz w:val="24"/>
          <w:szCs w:val="24"/>
          <w:lang w:val="en-US" w:eastAsia="en-US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105,38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 Срок и условия оплаты выполненных работ: </w:t>
      </w:r>
      <w:r>
        <w:rPr>
          <w:bCs/>
          <w:sz w:val="24"/>
          <w:szCs w:val="24"/>
        </w:rPr>
        <w:t>оплата будет производиться по безналичному расчету путем перечисления денежных средств на расчетный счет подрядчика на основании выставленного счета, счета-фактуры, сметы, акта выполненных работ, справки стоимости работ и затрат после проверки представителями заказчика и финансово-казначейского управления администрации города с учетом выявленных замечаний и недочетов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по мере поступления финансовых средств до 25.12.2010 и при условии полного и надлежащего выполнения подрядчиком своих обязательств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6.04.2010 до 15 часов 30 минут поступили 10 (десять) котировочных заявок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27.04.2010 № 191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705"/>
        <w:gridCol w:w="2689"/>
        <w:gridCol w:w="2665"/>
        <w:gridCol w:w="1564"/>
      </w:tblGrid>
      <w:tr>
        <w:trPr>
          <w:tblHeader w:val="true"/>
          <w:trHeight w:val="2081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 контракт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786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2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тэкс»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Революции, д. 2/1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8-915-827-57-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</w:tr>
      <w:tr>
        <w:trPr>
          <w:trHeight w:val="1452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24" w:hanging="0"/>
              <w:jc w:val="left"/>
              <w:rPr/>
            </w:pPr>
            <w:r>
              <w:rPr>
                <w:sz w:val="24"/>
                <w:szCs w:val="24"/>
              </w:rPr>
              <w:t>ООО «Кинешемская Ремонтно-Эксплуатационная Компания»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ая обл.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инешм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ысокая, д. 2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4</w:t>
            </w:r>
          </w:p>
        </w:tc>
      </w:tr>
      <w:tr>
        <w:trPr>
          <w:trHeight w:val="975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2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Прогресс»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бнова, д. 4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/ф. 42-62-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8-905-108-04-39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0</w:t>
            </w:r>
          </w:p>
        </w:tc>
      </w:tr>
      <w:tr>
        <w:trPr>
          <w:trHeight w:val="965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2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актор-М»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верева, д. 15, оф. 2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58-02-7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Faktor.m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0</w:t>
            </w:r>
          </w:p>
        </w:tc>
      </w:tr>
      <w:tr>
        <w:trPr>
          <w:trHeight w:val="1582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ангардстрой»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. адрес: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д. 49/3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. адрес: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я Линия, д. 13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59-18-7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avangardstroi@rambler.ru</w:t>
              </w:r>
            </w:hyperlink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0</w:t>
            </w:r>
          </w:p>
        </w:tc>
      </w:tr>
      <w:tr>
        <w:trPr>
          <w:trHeight w:val="973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ПО Верба»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д. 3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/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. 30-47-35, 30-03-1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rost37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0</w:t>
            </w:r>
          </w:p>
        </w:tc>
      </w:tr>
      <w:tr>
        <w:trPr>
          <w:trHeight w:val="1119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А «Стройтехцентр»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3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танкостроителей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/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. 53-75-7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stroytehcentr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0</w:t>
            </w:r>
          </w:p>
        </w:tc>
      </w:tr>
      <w:tr>
        <w:trPr>
          <w:trHeight w:val="1132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ки»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гаева, д. 6б, оф. 9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8-902-241-85-5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ivenki@yandex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0</w:t>
            </w:r>
          </w:p>
        </w:tc>
      </w:tr>
      <w:tr>
        <w:trPr>
          <w:trHeight w:val="948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 Газ»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жневская, д. 203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0</w:t>
            </w:r>
          </w:p>
        </w:tc>
      </w:tr>
      <w:tr>
        <w:trPr>
          <w:trHeight w:val="1278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монтажкомплект-СМК»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3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танкостроителей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г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0-21-7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0</w:t>
            </w:r>
          </w:p>
        </w:tc>
      </w:tr>
    </w:tbl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27.04.2010 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91</w:t>
      </w:r>
      <w:r>
        <w:rPr>
          <w:bCs/>
          <w:caps/>
          <w:sz w:val="24"/>
          <w:szCs w:val="24"/>
        </w:rPr>
        <w:t xml:space="preserve">) </w:t>
      </w:r>
      <w:r>
        <w:rPr>
          <w:sz w:val="24"/>
          <w:szCs w:val="24"/>
        </w:rPr>
        <w:t>и приняла решение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1. Предложение о наиболее низкой цене работ составило 58 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Строй Газ» (153000,           г. Иваново, ул. Лежневская, д. 203), предоставив право заключить муниципальный контракт с МУДОД СДЮСШОР № 7 комитета по физической культуре и спорту администрации города Иванова на выполнение работ по устройству подвесного потолка в зале бокса по адресу: г. Иваново, ул. Арсения, д. 4 на сумму 58 000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10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20"/>
        <w:gridCol w:w="2400"/>
      </w:tblGrid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 Петров 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А. Шаварин 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7.04.2010 № 191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07"/>
        <w:gridCol w:w="3238"/>
        <w:gridCol w:w="24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5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7.04.2010 № 191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87"/>
        <w:gridCol w:w="2161"/>
        <w:gridCol w:w="2880"/>
      </w:tblGrid>
      <w:tr>
        <w:trPr>
          <w:trHeight w:val="12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 Газ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Прогресс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монтажкомплект-СМК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ПО Верб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инешемская Ремонтно-Эксплуатационная Компания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А «Стройтехцентр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тэкс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ангардстро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актор-М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ки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 котировочной комиссии: Соколова Ю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465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port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Faktor.m@mail.ru" TargetMode="External"/><Relationship Id="rId6" Type="http://schemas.openxmlformats.org/officeDocument/2006/relationships/hyperlink" Target="mailto:avangardstroi@rambler.ru" TargetMode="External"/><Relationship Id="rId7" Type="http://schemas.openxmlformats.org/officeDocument/2006/relationships/hyperlink" Target="mailto:rost37@mail.ru" TargetMode="External"/><Relationship Id="rId8" Type="http://schemas.openxmlformats.org/officeDocument/2006/relationships/hyperlink" Target="mailto:stroytehcentr@mail.ru" TargetMode="External"/><Relationship Id="rId9" Type="http://schemas.openxmlformats.org/officeDocument/2006/relationships/hyperlink" Target="mailto:ivenki@yandex.ru" TargetMode="External"/><Relationship Id="rId10" Type="http://schemas.openxmlformats.org/officeDocument/2006/relationships/hyperlink" Target="http://www.ivgoradm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5:00:00Z</dcterms:created>
  <dc:creator>0505</dc:creator>
  <dc:description/>
  <cp:keywords/>
  <dc:language>en-US</dc:language>
  <cp:lastModifiedBy>0505</cp:lastModifiedBy>
  <cp:lastPrinted>2010-04-27T13:35:00Z</cp:lastPrinted>
  <dcterms:modified xsi:type="dcterms:W3CDTF">2010-04-27T11:40:00Z</dcterms:modified>
  <cp:revision>11</cp:revision>
  <dc:subject/>
  <dc:title>ПРОТОКОЛ</dc:title>
</cp:coreProperties>
</file>