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19</w:t>
      </w:r>
      <w:r>
        <w:rPr>
          <w:szCs w:val="24"/>
          <w:lang w:val="en-US"/>
        </w:rPr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9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ройство молниезащиты и эл. монтажные работы по адресу: г. Иваново, ул. Станко, д. 3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9.04.2010 с 11 часов 15 минут до 11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.04.2010, регистрационный номер № 1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устройство молниезащиты и эл. монтажные работы в соответствии с локальной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Станко, д. 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до 01.07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133,471 тыс.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оказание муниципальной услуги утвержденной постановлением Администрации города                      от 28.10.2009 № 840 «Капитальный ремонт жилищного фонд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4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9.04.2010 № 19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97"/>
        <w:gridCol w:w="2527"/>
        <w:gridCol w:w="2273"/>
        <w:gridCol w:w="1565"/>
      </w:tblGrid>
      <w:tr>
        <w:trPr>
          <w:tblHeader w:val="true"/>
          <w:trHeight w:val="1514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кон»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91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 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58-01-8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7-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591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делева, д. 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17-2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57</w:t>
            </w:r>
          </w:p>
        </w:tc>
      </w:tr>
      <w:tr>
        <w:trPr>
          <w:trHeight w:val="75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спецэлектромонтаж»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, д. 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5-70-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35-79-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semm@ramble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1398</w:t>
            </w:r>
          </w:p>
        </w:tc>
      </w:tr>
      <w:tr>
        <w:trPr>
          <w:trHeight w:val="973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ЭТ»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д. 1, оф. 3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34-54-90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70-94, 47-70-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vet@list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32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от 29.04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6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75 557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онус» (г. Иваново,   ул. Жиделева, д. 5), предоставив право заключить муниципальный контракт с управлением жилищно-коммунального хозяйства администрации города на устройство молниезащиты и эл. монтажных работ по адресу: г. Иваново, ул. Станко, д. 32  на сумму                              75 557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4.2010 № 19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3:29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4.2010 № 1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кон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Э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спецэлектромонтаж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1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semm@rambler.ru" TargetMode="External"/><Relationship Id="rId5" Type="http://schemas.openxmlformats.org/officeDocument/2006/relationships/hyperlink" Target="mailto:kvet@list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3:00Z</dcterms:created>
  <dc:creator>0505</dc:creator>
  <dc:description/>
  <cp:keywords/>
  <dc:language>en-US</dc:language>
  <cp:lastModifiedBy>0505</cp:lastModifiedBy>
  <cp:lastPrinted>2010-04-29T09:59:00Z</cp:lastPrinted>
  <dcterms:modified xsi:type="dcterms:W3CDTF">2010-04-29T06:00:00Z</dcterms:modified>
  <cp:revision>1</cp:revision>
  <dc:subject/>
  <dc:title>ПРОТОКОЛ</dc:title>
</cp:coreProperties>
</file>