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9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полов ЦГБ им. Гарел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ина Е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ЦБС г.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культуры «Централизованная библиотечная система города Иванова» (МУК ЦБС г.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9-09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Muk_cbs_ivanovo@inbox.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04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04.2010, регистрационный номер № 1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полов ЦГБ им. Гарелина в соответствии с локальным сметным расчетом и ведомостью объемов раб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Багаева д. 37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начало работ – с момента заключения контракта. Окончание –   14.06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231,843 тыс.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й подрядчиком заказчику до 30.06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4.2010 до 15 часов 30 минут поступили 13 (три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9.04.2010 № 19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3"/>
        <w:gridCol w:w="3044"/>
        <w:gridCol w:w="2681"/>
        <w:gridCol w:w="1574"/>
      </w:tblGrid>
      <w:tr>
        <w:trPr>
          <w:tblHeader w:val="true"/>
          <w:trHeight w:val="151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/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>
                <w:sz w:val="24"/>
                <w:szCs w:val="24"/>
              </w:rPr>
              <w:t>т.м. 8-915-827-57-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59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ind w:right="-59" w:hanging="0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</w:tr>
      <w:tr>
        <w:trPr>
          <w:trHeight w:val="758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2-62-27</w:t>
            </w:r>
          </w:p>
          <w:p>
            <w:pPr>
              <w:pStyle w:val="Normal"/>
              <w:ind w:right="-59" w:hanging="0"/>
              <w:rPr/>
            </w:pPr>
            <w:r>
              <w:rPr>
                <w:sz w:val="24"/>
                <w:szCs w:val="24"/>
              </w:rPr>
              <w:t>т.м. 8-905-108-04-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</w:tr>
      <w:tr>
        <w:trPr>
          <w:trHeight w:val="75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охлебенин Лев Борисович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ый Рабфаковский пер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. 4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5-30-70</w:t>
            </w:r>
          </w:p>
          <w:p>
            <w:pPr>
              <w:pStyle w:val="Normal"/>
              <w:ind w:right="-59" w:hanging="0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stul@mail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0</w:t>
            </w:r>
          </w:p>
        </w:tc>
      </w:tr>
      <w:tr>
        <w:trPr>
          <w:trHeight w:val="75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рсенал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Шуя, ул. 1-я Моско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. адрес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г. Шуя, ул. Ленина, д. 3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96</w:t>
            </w:r>
          </w:p>
        </w:tc>
      </w:tr>
      <w:tr>
        <w:trPr>
          <w:trHeight w:val="75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 Сервис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Почтов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а, оф. 30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0</w:t>
            </w:r>
          </w:p>
        </w:tc>
      </w:tr>
      <w:tr>
        <w:trPr>
          <w:trHeight w:val="75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шма, ул. Высо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49</w:t>
            </w:r>
          </w:p>
        </w:tc>
      </w:tr>
      <w:tr>
        <w:trPr>
          <w:trHeight w:val="128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>
          <w:trHeight w:val="75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ветлана Вячеславовн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Сакк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7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</w:tr>
      <w:tr>
        <w:trPr>
          <w:trHeight w:val="75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0-47-35, 30-03-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>
          <w:trHeight w:val="75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Почтов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</w:tr>
      <w:tr>
        <w:trPr>
          <w:trHeight w:val="74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 2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3-75-7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127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д. 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9-26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div-c@rambler.ru</w:t>
              </w:r>
            </w:hyperlink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27"/>
        <w:gridCol w:w="6468"/>
      </w:tblGrid>
      <w:tr>
        <w:trPr>
          <w:tblHeader w:val="true"/>
          <w:trHeight w:val="101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0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не скреплена печатью участника размещения заказ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7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24 9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Похлебенина Льва Борисовича (153003, г. Иваново,                                   1-ый Рабфаковский пер., д. 1а, к. 41), предоставив право заключить муниципальный контракт с МУК ЦБС г. Иванова на выполнение работ по ремонту полов                            ЦГБ им. Гарелина по адресу: г. Иваново, ул. Багаева д. 37 на сумму 124 9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0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аварналы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Аношин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4.2010 № 19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1: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4.2010 № 1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охлебенин Лев Борис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ветлана Вячеслав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рсенал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 Серв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sectPr>
      <w:type w:val="nextPage"/>
      <w:pgSz w:w="11906" w:h="16838"/>
      <w:pgMar w:left="1701" w:right="851" w:gutter="0" w:header="0" w:top="1302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Muk_cbs_ivanovo@inbox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ivstul@mail.ru" TargetMode="External"/><Relationship Id="rId7" Type="http://schemas.openxmlformats.org/officeDocument/2006/relationships/hyperlink" Target="mailto:avangardstroi@rambler.ru" TargetMode="External"/><Relationship Id="rId8" Type="http://schemas.openxmlformats.org/officeDocument/2006/relationships/hyperlink" Target="mailto:rost37@mail.ru" TargetMode="External"/><Relationship Id="rId9" Type="http://schemas.openxmlformats.org/officeDocument/2006/relationships/hyperlink" Target="mailto:div-c@rambler.ru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06:00Z</dcterms:created>
  <dc:creator>0505</dc:creator>
  <dc:description/>
  <cp:keywords/>
  <dc:language>en-US</dc:language>
  <cp:lastModifiedBy>0505</cp:lastModifiedBy>
  <cp:lastPrinted>2010-04-29T11:50:00Z</cp:lastPrinted>
  <dcterms:modified xsi:type="dcterms:W3CDTF">2010-04-29T12:19:00Z</dcterms:modified>
  <cp:revision>8</cp:revision>
  <dc:subject/>
  <dc:title>ПРОТОКОЛ</dc:title>
</cp:coreProperties>
</file>