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98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9.04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запасных частей к автомобиля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Д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обслуживанию транспорта МУ «Управление делами администрации города Иванова», представитель заказчика                                        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              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0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uprdeladm</w:t>
        </w:r>
        <w:r>
          <w:rPr>
            <w:rStyle w:val="InternetLink"/>
            <w:sz w:val="24"/>
            <w:szCs w:val="24"/>
          </w:rPr>
          <w:t>2@345000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9.04.2010 с 11 часов 30 минут до 11 часов 45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1.04.2010, регистрационный номер № 198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2590" w:leader="none"/>
        </w:tabs>
        <w:jc w:val="both"/>
        <w:rPr/>
      </w:pPr>
      <w:r>
        <w:rPr>
          <w:szCs w:val="24"/>
        </w:rPr>
        <w:t xml:space="preserve">5.1. Наименование поставляемых товаров: запасные части к автомобилям в соответствии со спецификацией, указанной в </w:t>
      </w:r>
      <w:r>
        <w:rPr>
          <w:bCs/>
          <w:color w:val="000000"/>
          <w:szCs w:val="24"/>
        </w:rPr>
        <w:t>извещении о проведении запроса котировок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пр. Ф. Энгельса, д. 1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поставки товаров: в течение 20 (двадцати) рабочих дней  с момента заключения контракта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стоимость товара, транспортные расходы,  уплата налогов с учетом НДС, сборов и 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4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поставки товаров: </w:t>
      </w:r>
      <w:r>
        <w:rPr>
          <w:bCs/>
          <w:sz w:val="24"/>
          <w:szCs w:val="24"/>
        </w:rPr>
        <w:t>оплата товара в течение 10 (десяти) календарных дней после поставки товара на основании товарно-транспортной накладной и счета-фактуры путем перечисления денежных средств на расчетный счет поставщик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04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29.04.2010 № 198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76"/>
        <w:gridCol w:w="2792"/>
        <w:gridCol w:w="2595"/>
        <w:gridCol w:w="1577"/>
      </w:tblGrid>
      <w:tr>
        <w:trPr>
          <w:tblHeader w:val="true"/>
          <w:trHeight w:val="201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966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ыськов Александр Васильевич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15304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д. 1, к. 1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акт. адрес: 153025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2б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7-57-08</w:t>
            </w:r>
          </w:p>
          <w:p>
            <w:pPr>
              <w:pStyle w:val="Normal"/>
              <w:ind w:left="-3" w:firstLine="3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barum@front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8</w:t>
            </w:r>
          </w:p>
        </w:tc>
      </w:tr>
      <w:tr>
        <w:trPr>
          <w:trHeight w:val="972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деталь-2005»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. Большевик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3-34-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Avtoimport3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8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8. Котировочная комиссия оценила котировочные заявки участников размещения заказа </w:t>
      </w:r>
    </w:p>
    <w:p>
      <w:pPr>
        <w:pStyle w:val="TextBody"/>
        <w:jc w:val="both"/>
        <w:rPr/>
      </w:pPr>
      <w:r>
        <w:rPr>
          <w:szCs w:val="24"/>
        </w:rPr>
        <w:t>(Приложение № 2 к протоколу рассмотрения и оценки котировочных заявок                           от 29.04.2010 №</w:t>
      </w:r>
      <w:r>
        <w:rPr>
          <w:szCs w:val="24"/>
          <w:lang w:val="en-US"/>
        </w:rPr>
        <w:t> </w:t>
      </w:r>
      <w:r>
        <w:rPr>
          <w:szCs w:val="24"/>
        </w:rPr>
        <w:t>198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119 98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right="-157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-64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индивидуального предпринимателя Сыськова Александра Васильевича (юр. адрес: 153043, г. Иваново,        ул. Солнечная, д. 1, к. 12; факт. адрес: 153025, г. Иваново, ул. Дзержинского, д. 12б), предоставив право заключить муниципальный контракт с МУ «Управление делами администрации города Иванова» на поставку запасных частей к автомобилям на сумму         119 98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16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Ю. Тихомиров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9.04.2010 № 19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78"/>
        <w:gridCol w:w="2098"/>
        <w:gridCol w:w="2370"/>
        <w:gridCol w:w="237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Ответственное лицо: начальник отдела по обслуживанию транспорта МУ «Управление делами администрации города Иванова» Тихомиров Д.Ю.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9.04.2010 № 19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ьков Александр Василь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деталь-2005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uprdeladm2@345000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barum@front.ru" TargetMode="External"/><Relationship Id="rId6" Type="http://schemas.openxmlformats.org/officeDocument/2006/relationships/hyperlink" Target="mailto:Avtoimport37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39:00Z</dcterms:created>
  <dc:creator>0505</dc:creator>
  <dc:description/>
  <cp:keywords/>
  <dc:language>en-US</dc:language>
  <cp:lastModifiedBy>0505</cp:lastModifiedBy>
  <cp:lastPrinted>2010-04-29T16:44:00Z</cp:lastPrinted>
  <dcterms:modified xsi:type="dcterms:W3CDTF">2010-04-29T12:46:00Z</dcterms:modified>
  <cp:revision>10</cp:revision>
  <dc:subject/>
  <dc:title>ПРОТОКОЛ</dc:title>
</cp:coreProperties>
</file>