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9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ремонт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                                      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4.2010 с 11 часов 45 минут до 12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4.2010, регистрационный номер № 19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ремонт подвески автомобиля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щения о проведении запроса котиро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                    по 25.05.201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ремонтных услуг и стоимость иных операций, проводимых исполнителем в соответствии с техническим обслуживанием автомобиля, а так же оригинальных запчастей, подлежащих замене в ходе ремонтных услуг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     5 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9.04.2010 № 19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09"/>
        <w:gridCol w:w="2739"/>
        <w:gridCol w:w="1959"/>
        <w:gridCol w:w="1650"/>
      </w:tblGrid>
      <w:tr>
        <w:trPr>
          <w:tblHeader w:val="true"/>
          <w:trHeight w:val="1506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3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натольеви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жневская, 181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8-96-0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96-01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</w:tr>
      <w:tr>
        <w:trPr>
          <w:trHeight w:val="8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-Запад»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3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88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ин Сергей Юрьеви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юковская, д. 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9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53-34-0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04.2010  №</w:t>
      </w:r>
      <w:r>
        <w:rPr>
          <w:szCs w:val="24"/>
          <w:lang w:val="en-US"/>
        </w:rPr>
        <w:t> </w:t>
      </w:r>
      <w:r>
        <w:rPr>
          <w:szCs w:val="24"/>
        </w:rPr>
        <w:t>19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68 15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индивидуального предпринимателя Иванова Владимира Анатольевича (г. Иваново, ул. Лежневская, 181а), предоставив право заключить муниципальный контракт с МУ «Управление делами администрации города Иванова» на оказание услуг по ремонту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         на станции технического обслуживания на общую сумму 68 150,00 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16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Ю. Тихомиро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0"/>
        <w:gridCol w:w="2477"/>
        <w:gridCol w:w="2299"/>
        <w:gridCol w:w="22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Иванов Владимир Анато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ин Серге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-Запа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 котировочной комиссии: Соколова Ю.В.</w:t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7:00Z</dcterms:created>
  <dc:creator>0505</dc:creator>
  <dc:description/>
  <cp:keywords/>
  <dc:language>en-US</dc:language>
  <cp:lastModifiedBy>0505</cp:lastModifiedBy>
  <dcterms:modified xsi:type="dcterms:W3CDTF">2010-04-29T11:40:00Z</dcterms:modified>
  <cp:revision>3</cp:revision>
  <dc:subject/>
  <dc:title>ПРОТОКОЛ</dc:title>
</cp:coreProperties>
</file>