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9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оставка овощей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01.2010 с 10 часов 30 минут до 10 часов 4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1.2010, регистрационный номер № 2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bCs/>
          <w:sz w:val="24"/>
          <w:szCs w:val="24"/>
        </w:rPr>
        <w:t xml:space="preserve">овощи: </w:t>
      </w:r>
      <w:r>
        <w:rPr>
          <w:sz w:val="24"/>
          <w:szCs w:val="24"/>
        </w:rPr>
        <w:t>капуста белокочанная – 3300 кг., картофель свежий – 8950 кг., лук репчатый – 800 кг., морковь свежая – 1650 кг., свекла столовая – 56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момента заключения муниципального контракта                        до 30.06.2010 до 12 ч. 00 мин. по запрос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упаковка, доставку до заказчика, разгрузку, сертификацию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0,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 Оплата производится по безналичному рас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1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50:00Z</dcterms:created>
  <dc:creator>0505</dc:creator>
  <dc:description/>
  <cp:keywords/>
  <dc:language>en-US</dc:language>
  <cp:lastModifiedBy>0505</cp:lastModifiedBy>
  <dcterms:modified xsi:type="dcterms:W3CDTF">2010-01-29T10:06:00Z</dcterms:modified>
  <cp:revision>3</cp:revision>
  <dc:subject/>
  <dc:title>ПРОТОКОЛ</dc:title>
</cp:coreProperties>
</file>