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«30» апре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устройство лестничного схода по                              ул. Дзержинского г. Ив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30 минут «30» апреля 2010 года до 14 часов 50 минут                     «30» апре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2» апреля 2010 года, регистрационный № 200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устройство лестничного схода по ул. Дзержинского               г. Иваново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г. Иваново, ул. Дзержинского, в районе дома № 25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до 26.05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работ определена на основании проектной и рабочей документации. Цена включает: стоимость работ, материалов, необходимых для их выполнения и приобретаемых подрядчиком, транспортных затрат, накладных расходов, налогов, в том числе НДС (для плательщиков НДС), за исключением затрат на временные здания и сооружения, зимнее удорожание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24 239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9» апре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30.04.2010  № 200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70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ул. Красной Армии, д.1,         оф. 5.3, ТЦ «Воздвиж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г. Иваново,               ул. Багаева, д. 6-Б, оф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49-55-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nki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30.04.2010  № 200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66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ОО «Энки»</w:t>
      </w:r>
      <w:r>
        <w:rPr>
          <w:rFonts w:cs="Times New Roman" w:ascii="Times New Roman" w:hAnsi="Times New Roman"/>
          <w:sz w:val="24"/>
          <w:szCs w:val="24"/>
        </w:rPr>
        <w:t xml:space="preserve"> (153000г. Иваново,               ул. Багаева, д. 6-Б, оф.9), предоставив право заключить муниципальный контракт на  выполнение работ по устройству лестничного схода по ул. Дзержинского г. Иваново на сумму 166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0» апреля 2010 года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0» апреля 2010 года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«Арис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Энки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6:00Z</dcterms:created>
  <dc:creator>Финогеева</dc:creator>
  <dc:description/>
  <cp:keywords/>
  <dc:language>en-US</dc:language>
  <cp:lastModifiedBy>Финогеева</cp:lastModifiedBy>
  <cp:lastPrinted>2010-04-30T15:01:00Z</cp:lastPrinted>
  <dcterms:modified xsi:type="dcterms:W3CDTF">2010-04-30T11:01:00Z</dcterms:modified>
  <cp:revision>1</cp:revision>
  <dc:subject/>
  <dc:title>Протокол </dc:title>
</cp:coreProperties>
</file>