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30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r>
        <w:rPr>
          <w:bCs/>
          <w:sz w:val="24"/>
          <w:szCs w:val="24"/>
        </w:rPr>
        <w:t>медицинского компрессора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МУЗ «Городская клиническая больница № 4»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chakoval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0.04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2.04.2010, регистрационный номер № 20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bCs/>
          <w:sz w:val="24"/>
          <w:szCs w:val="24"/>
        </w:rPr>
        <w:t xml:space="preserve">медицинский компрессор </w:t>
      </w:r>
      <w:r>
        <w:rPr>
          <w:sz w:val="24"/>
          <w:szCs w:val="24"/>
        </w:rPr>
        <w:t xml:space="preserve">– 2 (две) шт.,                          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Шош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поставки товаров: в течение 10 (десяти) календарных дней со дня подписа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пошлина и таможенные сборы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луги поставщика по организации поставок, расходы по транспортировке, стоимость работ по наладке оборудования и вводу его в эксплуатацию, обучение специалистов заказчика работе с оборудованием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3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6. Источник финансирования заказа: </w:t>
      </w:r>
      <w:r>
        <w:rPr>
          <w:color w:val="000000"/>
          <w:sz w:val="24"/>
          <w:szCs w:val="24"/>
        </w:rPr>
        <w:t>бюджет города Ивано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а-фактуры и товарно-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4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30.04.2010 № 202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3"/>
        <w:gridCol w:w="3275"/>
        <w:gridCol w:w="2428"/>
        <w:gridCol w:w="1452"/>
      </w:tblGrid>
      <w:tr>
        <w:trPr>
          <w:tblHeader w:val="true"/>
          <w:trHeight w:val="14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кадемия Бизнеса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153002, г. Иваново, пр. Ленина, д. 47, оф. 1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: 153025, г. Иваново, ул. Войкова, д. 5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32-85-52</w:t>
            </w:r>
          </w:p>
          <w:p>
            <w:pPr>
              <w:pStyle w:val="ConsPlusNormal"/>
              <w:widowControl/>
              <w:ind w:right="-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42-07-58</w:t>
            </w:r>
          </w:p>
          <w:p>
            <w:pPr>
              <w:pStyle w:val="ConsPlusNormal"/>
              <w:widowControl/>
              <w:ind w:right="-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stodent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141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ечко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21293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Генерала Ермолова, д. 12, комн. 10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129090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. Б. Сухаревская, д. 5/1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(495) 627-05-63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-77-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kolechko@orc.ru</w:t>
              </w:r>
            </w:hyperlink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06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естеренко Олег Валерьевич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19, г. Костро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Кинешемское, д. 27, к. 3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4942) 33-56-11,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60-738-61-80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kostroma-dent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>
          <w:trHeight w:val="114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ов Евгений Сергеевич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19, г. Костро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Кинешемское, д. 29, к. 11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42) 49-9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99-01-2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107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Юрий Михайлович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06, г. Нижний Новгоро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. Корнилова, д. 3, кор. 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5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831) 278-09-89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0-145-88-80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yoshe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техника+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0, 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1/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6968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30.04.2010 №</w:t>
      </w:r>
      <w:r>
        <w:rPr>
          <w:szCs w:val="24"/>
          <w:lang w:val="en-US"/>
        </w:rPr>
        <w:t> </w:t>
      </w:r>
      <w:r>
        <w:rPr>
          <w:szCs w:val="24"/>
        </w:rPr>
        <w:t>202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80 769 рублей 68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ООО «Медтехника+» (150000, г. Ярославль, ул. Советская, д. 11/9), предоставив право заключить муниципальный контракт с МУЗ «Городская клиническая больница № 4» на поставку </w:t>
      </w:r>
      <w:r>
        <w:rPr>
          <w:bCs/>
          <w:sz w:val="24"/>
          <w:szCs w:val="24"/>
        </w:rPr>
        <w:t xml:space="preserve">медицинского компрессора </w:t>
      </w:r>
      <w:r>
        <w:rPr>
          <w:bCs/>
          <w:sz w:val="24"/>
          <w:szCs w:val="24"/>
          <w:lang w:val="en-US"/>
        </w:rPr>
        <w:t>DK</w:t>
      </w:r>
      <w:r>
        <w:rPr>
          <w:bCs/>
          <w:sz w:val="24"/>
          <w:szCs w:val="24"/>
        </w:rPr>
        <w:t xml:space="preserve"> 50 </w:t>
      </w:r>
      <w:r>
        <w:rPr>
          <w:bCs/>
          <w:sz w:val="24"/>
          <w:szCs w:val="24"/>
          <w:lang w:val="en-US"/>
        </w:rPr>
        <w:t>DM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Ekom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– 2 (две) шт. на сумму 180 769 рублей 68 коп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right="-64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мен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30.04.2010 № 20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04.2010 № 20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техника+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,7696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Юрий Михайл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Олег Вале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ечк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в Евгений Серге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адемия Бизнес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olchakovalv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mastodent@mail.ru" TargetMode="External"/><Relationship Id="rId6" Type="http://schemas.openxmlformats.org/officeDocument/2006/relationships/hyperlink" Target="mailto:kolechko@orc.ru" TargetMode="External"/><Relationship Id="rId7" Type="http://schemas.openxmlformats.org/officeDocument/2006/relationships/hyperlink" Target="mailto:kostroma-dent@rambler.ru" TargetMode="External"/><Relationship Id="rId8" Type="http://schemas.openxmlformats.org/officeDocument/2006/relationships/hyperlink" Target="mailto:yoshe@mail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6:00Z</dcterms:created>
  <dc:creator>0505</dc:creator>
  <dc:description/>
  <cp:keywords/>
  <dc:language>en-US</dc:language>
  <cp:lastModifiedBy>0505</cp:lastModifiedBy>
  <cp:lastPrinted>2010-04-30T14:04:00Z</cp:lastPrinted>
  <dcterms:modified xsi:type="dcterms:W3CDTF">2010-04-30T11:10:00Z</dcterms:modified>
  <cp:revision>13</cp:revision>
  <dc:subject/>
  <dc:title>ПРОТОКОЛ</dc:title>
</cp:coreProperties>
</file>