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sz w:val="22"/>
          <w:szCs w:val="22"/>
        </w:rPr>
        <w:t>поставка линолеума, соответствующего требованиям пожарной безопасности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ленина Л.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СОШ № 66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средняя общеобразовательная школа № 66 (МУ СОШ № 66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53032, г. Иваново, ул. Куликова, д. 1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23-43-6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schoo66@ivedu.ru</w:t>
        </w:r>
      </w:hyperlink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1.05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4.2010, регистрационный номер № 20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линолеум – 954 кв. м. в соответствии с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Куликова, д.19, МУ СОШ № 6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3 (трех) дней с момента заключе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расходы на доставку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1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6. Источник финансирования заказа: </w:t>
      </w:r>
      <w:r>
        <w:rPr>
          <w:color w:val="000000"/>
          <w:sz w:val="24"/>
          <w:szCs w:val="24"/>
        </w:rPr>
        <w:t>бюджет города Ивано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роизводится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5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1.05.2010 № 20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3"/>
        <w:gridCol w:w="3275"/>
        <w:gridCol w:w="2428"/>
        <w:gridCol w:w="1452"/>
      </w:tblGrid>
      <w:tr>
        <w:trPr>
          <w:tblHeader w:val="true"/>
          <w:trHeight w:val="14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36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-4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ВАНС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000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ул. Большая Федоровская, д. 118а, оф. 59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000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а/я 4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(4852) 59-93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676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8</w:t>
            </w:r>
          </w:p>
        </w:tc>
      </w:tr>
      <w:tr>
        <w:trPr>
          <w:trHeight w:val="69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-4" w:first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нгуру-ОПТ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Красных Зорь, д. 4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51</w:t>
            </w:r>
          </w:p>
        </w:tc>
      </w:tr>
      <w:tr>
        <w:trPr>
          <w:trHeight w:val="11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охлебенин Лев Борисович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Рабфаковский пер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а, к. 4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</w:t>
            </w:r>
            <w:r>
              <w:rPr>
                <w:sz w:val="22"/>
                <w:szCs w:val="22"/>
                <w:lang w:val="en-US"/>
              </w:rPr>
              <w:t>. 35-30-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stul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422</w:t>
            </w:r>
          </w:p>
        </w:tc>
      </w:tr>
      <w:tr>
        <w:trPr>
          <w:trHeight w:val="81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3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-905-156-05-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 являющихся субъектами малого предпринимательства (Приложение № 2 к протоколу рассмотрения и оценки котировочных заявок от 11.05.2010 №</w:t>
      </w:r>
      <w:r>
        <w:rPr>
          <w:szCs w:val="24"/>
          <w:lang w:val="en-US"/>
        </w:rPr>
        <w:t> </w:t>
      </w:r>
      <w:r>
        <w:rPr>
          <w:szCs w:val="24"/>
        </w:rPr>
        <w:t>203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299 842 руб. 2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Похлебенина Льва Борисовича (153003, г. Иваново, 1-ый Рабфаковский пер., д. 1а, к. 41), предоставив право заключить муниципальный контракт с МУ СОШ № 66 на поставку линолеума – 954 кв. м.  на сумму 299 842 руб. 20 коп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right="-64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.И. Ален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1.05.2010 № 20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05.2010 № 20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охлебенин Лев Борис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4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нгуру-ОП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4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ВАН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6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stul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2:00Z</dcterms:created>
  <dc:creator>0505</dc:creator>
  <dc:description/>
  <cp:keywords/>
  <dc:language>en-US</dc:language>
  <cp:lastModifiedBy>Шляцкий М.В.</cp:lastModifiedBy>
  <cp:lastPrinted>2010-05-11T11:01:00Z</cp:lastPrinted>
  <dcterms:modified xsi:type="dcterms:W3CDTF">2010-05-11T10:42:00Z</dcterms:modified>
  <cp:revision>39</cp:revision>
  <dc:subject/>
  <dc:title>ПРОТОКОЛ</dc:title>
</cp:coreProperties>
</file>