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13.05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пломбировочны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54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05.2010 г. с 10 часов 00 минут до 10 часов 30 минут по адресу: г. Иваново, пр.Текстильщиков, д. 2а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4.2010 г., регистрационный номер № 20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пломбировочный материал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химического отвер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светового отверждения (микрогибридны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мент стоматологический цинк-фосфатный двухкомпонентный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пломбировочный силикатны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153013,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до 30.06.2010 по заявкам заказчика в течение 5 (пяти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 и средства ОМС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45 (сорока пяти) банковских дней с даты поставки товара, на основании счетов поставщика, предоставления сертификата соответствия (качества), счета-фактуры и товарно-транспортной накладно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5.2010 до 15 часов 30 минут поступило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3.05.2010 № 20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2441"/>
        <w:gridCol w:w="2148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     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3, 59-02-34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>Medica_iv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62</w:t>
            </w:r>
          </w:p>
        </w:tc>
      </w:tr>
      <w:tr>
        <w:trPr>
          <w:trHeight w:val="81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пр. Ленина, д. 47, оф. 15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7-58, 32-85-5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toden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</w:t>
            </w:r>
          </w:p>
        </w:tc>
      </w:tr>
      <w:tr>
        <w:trPr>
          <w:trHeight w:val="102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сина Янина Борисов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о, ул. Карла Маркса, д. 3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94-4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7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о, ул. Багаева, д. 17а, оф. 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-30-21, 35-70-24 </w:t>
            </w:r>
            <w:r>
              <w:rPr>
                <w:sz w:val="22"/>
                <w:szCs w:val="22"/>
                <w:lang w:val="en-US"/>
              </w:rPr>
              <w:t>dental-ivanovo@inbox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95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дян Роберт Сирекан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 ул. 5-Коляновская, д. 68 кв. 6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41-29-28, 32-88-6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астника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участник размещения заказа не подтвердил, что является субъектом малого предпринимательства в соответствии с положением статьи 4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3.05.2010 №</w:t>
      </w:r>
      <w:r>
        <w:rPr>
          <w:szCs w:val="24"/>
          <w:lang w:val="en-US"/>
        </w:rPr>
        <w:t> </w:t>
      </w:r>
      <w:r>
        <w:rPr>
          <w:szCs w:val="24"/>
        </w:rPr>
        <w:t>20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18885 (двести восемнадцать тысяч восемьсот восемьдесят пять)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Мурадян Роберта Сирекани, предоставив право заключить муниципальный контракт с МУЗ «Стоматологическая поликлиника № 2» на поставку пломбировочных материалов</w:t>
      </w:r>
      <w:r>
        <w:rPr/>
        <w:t>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зма химиче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тек </w:t>
            </w:r>
            <w:r>
              <w:rPr>
                <w:sz w:val="24"/>
                <w:szCs w:val="24"/>
                <w:lang w:val="en-US"/>
              </w:rPr>
              <w:t>Z 250</w:t>
            </w:r>
            <w:r>
              <w:rPr>
                <w:sz w:val="24"/>
                <w:szCs w:val="24"/>
              </w:rPr>
              <w:t xml:space="preserve"> на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нице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5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ирпичникова 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    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13.05.2010 г. № 207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5.2010 № 2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адян Роберт Сирека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8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усина Янин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6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0:00Z</dcterms:created>
  <dc:creator>0505</dc:creator>
  <dc:description/>
  <cp:keywords/>
  <dc:language>en-US</dc:language>
  <cp:lastModifiedBy>User</cp:lastModifiedBy>
  <cp:lastPrinted>2010-05-07T10:32:00Z</cp:lastPrinted>
  <dcterms:modified xsi:type="dcterms:W3CDTF">2010-05-13T05:25:00Z</dcterms:modified>
  <cp:revision>177</cp:revision>
  <dc:subject/>
  <dc:title>ПРОТОКОЛ</dc:title>
</cp:coreProperties>
</file>