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ДЛЯ СУБЪЕКТОВ МАЛОГО ПРЕДПРИНИМАТЕЛЬСТВА  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08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3, г. Иваново, ул. Ленинградская, д. 3/16           </w:t>
        <w:tab/>
        <w:tab/>
        <w:t xml:space="preserve">              «13» мая 2010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b/>
          <w:sz w:val="24"/>
        </w:rPr>
        <w:t xml:space="preserve">Поставка медикаментов дл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З «Родильный дом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.</w:t>
      </w:r>
    </w:p>
    <w:p>
      <w:pPr>
        <w:pStyle w:val="ConsPlusNonformat"/>
        <w:widowControl/>
        <w:rPr/>
      </w:pP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76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64"/>
        <w:gridCol w:w="7528"/>
      </w:tblGrid>
      <w:tr>
        <w:trPr>
          <w:trHeight w:val="1072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сыгина О.Б.</w:t>
            </w:r>
          </w:p>
          <w:p>
            <w:pPr>
              <w:pStyle w:val="Normal"/>
              <w:ind w:right="1092" w:hanging="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74930</wp:posOffset>
                      </wp:positionV>
                      <wp:extent cx="6350000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8"/>
                                    <w:gridCol w:w="264"/>
                                    <w:gridCol w:w="7528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главный бухгалтер, председатель котировоч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2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Жирнова Т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. гл. врача по экономическим вопросам, член котировочной комиссии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2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ралинина Н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ведующий хозяйством, член котировоч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2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релова Л.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нженер по ОТ, секретарь котировочной комиссии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pt;height:110.4pt;mso-wrap-distance-left:9pt;mso-wrap-distance-right:9pt;mso-wrap-distance-top:0pt;mso-wrap-distance-bottom:0pt;margin-top:5.9pt;mso-position-vertical-relative:text;margin-left:0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64"/>
                              <w:gridCol w:w="752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бухгалтер, председатель котировоч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рн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. гл. врача по экономическим вопросам, член котировочной комиссии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линина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хозяйством, член котировоч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елова Л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женер по ОТ, секретарь котировочной комиссии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заказчик: Муниципальное учреждение здравоохранения «Родильный дом №1» (МУЗ «Родильный дом №1»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3, г. Иваново, ул. Ленинградская, д. 3/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: 41-60-66, 30-89-39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Адрес электронной почты: 1rodd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</w:rPr>
        <w:t>rambler.ru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3. Процедура рассмотрения  и оценки котировочных заявок проводилась котировочной  комиссией  «13» мая 2010 г. с 10 часов 00 минут до 10 часов 30 минут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Иваново, ул. Ленинградская, д. 3/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сети  Интернет «28» апреля 2010 г., регистрационный № 208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ых товаров: поставка медикамент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1. Калия йодид - 800 у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2. Фолиевая кислота - 1500 у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3. Железа фумарат+фолиевая кислота капс. №30 - 500 у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5.2. Место доставки товаров: 153003, г. Иваново, ул. Ленинградская, д. 3/16.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5.3. Срок поставки товаров: в течение 15 календарных дней  с момента  подписания контракта по заявке Заказчика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4. Сведения о включённых в цену товаров расходах: цена включает в себя все расходы, связанные с исполнением контракта в том числе: стоимость товара, расходы на  доставку, разгрузку, сертификацию, уплату таможенных пошлин, налоги с учетом НДС, сборы и другие обязательные платеж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385,0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6. Источник финансирования заказа: внебюджетные средства (родовые сертификаты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оплата за поставленный товар будет производиться по безналичному расчету с лицевого счёта заказчика путём перечисления денежных средств на расчётный счёт поставщика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8. Требования к участникам размещения заказа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8.1. Отсутствие в реестре недобросовестных поставщиков сведений об участнике размещения заказ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5.8.2. </w:t>
      </w:r>
      <w:r>
        <w:rPr>
          <w:rFonts w:cs="Times New Roman" w:ascii="Times New Roman" w:hAnsi="Times New Roman"/>
          <w:b/>
          <w:sz w:val="24"/>
        </w:rPr>
        <w:t>Участниками размещения заказа могут выступать только субъекты малого предпринимательст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2» мая 2010 г. до 15 часов 30 минут поступило 2 (две) котировочные заявки,  которые зафиксированы в «Журнале регистрации поступления котировочных  заявок»  (приложение  №1 к протоколу рассмотрения и оценки котировочных  заявок от «13» мая 2010 г. №208),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 xml:space="preserve">участника размещения </w:t>
              <w:br/>
              <w:t xml:space="preserve">              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 xml:space="preserve">    нахождения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  адрес электронной </w:t>
              <w:br/>
              <w:t xml:space="preserve">           поч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(при его 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  поступления </w:t>
              <w:br/>
              <w:t>котировочной</w:t>
              <w:br/>
              <w:t xml:space="preserve">        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СК-ФАРМ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230, г. Москва, Варшавское шосс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6, стр.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743-03-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05.2010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1ч. 4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р лекарст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40, Ивановская обл., г. Тейково, ул. Советской Армии, д.15;   Юр. адрес: 153002, г. Иваново, ул. К. Маркса, д. 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85-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05.2010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ч. 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rPr/>
      </w:pPr>
      <w:r>
        <w:rPr/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rPr/>
      </w:pPr>
      <w:r>
        <w:rPr/>
        <w:t xml:space="preserve">8.  Котировочная  комиссия  оценила  котировочные  заявки  участников размещения заказа (Приложение №2 к протоколу рассмотрения и оценки котировочных заявок от «13» мая 2010 г. №208) и  приняла   решение: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. Предложение о наиболее низкой цене товара составил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90763-00 (двести девяносто тысяч семьсот шестьдесят три) рубля 00 копее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2. Признать победителем в проведении запроса котиров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БСК-ФАРМА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hanging="0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Юридический адрес: 115230, г. Москва, Варшавское шоссе, д. 46, стр. 1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495) 743-03-85, предоставив право заключить муниципальный контракт с МУЗ «Родильный дом №1» на поставку медикаментов на сумму </w:t>
      </w:r>
      <w:r>
        <w:rPr>
          <w:rFonts w:cs="Times New Roman" w:ascii="Times New Roman" w:hAnsi="Times New Roman"/>
          <w:sz w:val="24"/>
        </w:rPr>
        <w:t>290763-00 (двести девяносто тысяч семьсот шестьдесят три) рубля 00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27"/>
        <w:gridCol w:w="1440"/>
        <w:gridCol w:w="1260"/>
        <w:gridCol w:w="1404"/>
        <w:gridCol w:w="139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Normal"/>
              <w:widowControl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алия йодид</w:t>
            </w:r>
            <w:r>
              <w:rPr>
                <w:rFonts w:cs="Times New Roman" w:ascii="Times New Roman" w:hAnsi="Times New Roman"/>
              </w:rPr>
              <w:t xml:space="preserve"> (Йодомарин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lang w:val="en-US"/>
              </w:rPr>
              <w:t>Berli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hemi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6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лиевая кислота табл. №30 </w:t>
            </w:r>
            <w:r>
              <w:rPr>
                <w:rFonts w:cs="Times New Roman" w:ascii="Times New Roman" w:hAnsi="Times New Roman"/>
              </w:rPr>
              <w:t xml:space="preserve"> Производитель: Валента Фармацевтика. О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7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елеза фумарат+фолиевая кислота капс. №30 </w:t>
            </w:r>
            <w:r>
              <w:rPr>
                <w:rFonts w:cs="Times New Roman" w:ascii="Times New Roman" w:hAnsi="Times New Roman"/>
              </w:rPr>
              <w:t xml:space="preserve">(Ферретаб) Производитель: </w:t>
            </w:r>
            <w:r>
              <w:rPr>
                <w:rFonts w:cs="Times New Roman" w:ascii="Times New Roman" w:hAnsi="Times New Roman"/>
                <w:lang w:val="en-US"/>
              </w:rPr>
              <w:t>Lannac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ilmit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2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76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0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дпис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тировочно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:                                                                               Бусыгина Ольга Борисовна               </w:t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      </w:t>
        <w:tab/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:                                                                               Жирнова Татьяна Васильевна</w:t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ралинина Надежда Николаевна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миссии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Корелова Людмила Иван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ротокол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3» мая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0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           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 доставки 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 мая 2010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часов 4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 мая 2010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асов 0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 инженер по ОТ   __________     Корелова Людмила Иван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3» мая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0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980"/>
        <w:gridCol w:w="1260"/>
      </w:tblGrid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  участника </w:t>
              <w:br/>
              <w:t xml:space="preserve">    размещения   </w:t>
              <w:br/>
              <w:t xml:space="preserve">         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         о допуске/                        не допуске </w:t>
              <w:br/>
              <w:t xml:space="preserve">до процедуры   </w:t>
              <w:br/>
              <w:t xml:space="preserve">         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 xml:space="preserve"> принятого</w:t>
              <w:br/>
              <w:t xml:space="preserve">  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     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СК-ФАРМА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63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р лекарст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633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и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мест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:  инженер по ОТ    _________      Корелова Людмила Иванов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ab/>
        <w:tab/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4005" w:leader="none"/>
          <w:tab w:val="left" w:pos="7920" w:leader="none"/>
        </w:tabs>
        <w:ind w:hanging="0"/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FF"/>
      <w:u w:val="single"/>
    </w:rPr>
  </w:style>
  <w:style w:type="character" w:styleId="VisitedInternetLink">
    <w:name w:val="FollowedHyperlink"/>
    <w:basedOn w:val="Style14"/>
    <w:rPr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1:00Z</dcterms:created>
  <dc:creator>жирнова</dc:creator>
  <dc:description/>
  <cp:keywords/>
  <dc:language>en-US</dc:language>
  <cp:lastModifiedBy>Шляцкий М.В.</cp:lastModifiedBy>
  <cp:lastPrinted>2010-05-12T16:27:00Z</cp:lastPrinted>
  <dcterms:modified xsi:type="dcterms:W3CDTF">2010-05-13T07:16:00Z</dcterms:modified>
  <cp:revision>26</cp:revision>
  <dc:subject/>
  <dc:title>протокол 125</dc:title>
</cp:coreProperties>
</file>