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13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искусственных дорожных неров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05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4.2010, регистрационный номер № 20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ройство искусственных  дорожных неровностей шириной 900 мм:</w:t>
      </w:r>
    </w:p>
    <w:p>
      <w:pPr>
        <w:pStyle w:val="ConsPlusNormal"/>
        <w:widowControl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ой   9,5 м – 2 шт.;</w:t>
      </w:r>
    </w:p>
    <w:p>
      <w:pPr>
        <w:pStyle w:val="ConsPlusNormal"/>
        <w:widowControl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ой   6,5 м -  1 шт.;</w:t>
      </w:r>
    </w:p>
    <w:p>
      <w:pPr>
        <w:pStyle w:val="ConsPlusNormal"/>
        <w:widowControl/>
        <w:ind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ой   8,5 м -  1 шт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Минская (2 шт.); ул. Пушкина (2 шт.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 07.06.2010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.ч. НДС (для плательщиков НДС)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45,97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5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3.05.2010 № 209</w:t>
      </w:r>
      <w:r>
        <w:rPr/>
        <w:t>) от следующих участников размещения заказ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4"/>
        <w:gridCol w:w="3171"/>
        <w:gridCol w:w="2513"/>
        <w:gridCol w:w="1628"/>
      </w:tblGrid>
      <w:tr>
        <w:trPr>
          <w:tblHeader w:val="true"/>
          <w:trHeight w:val="1379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6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х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3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стр. 3, оф. 30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</w:tr>
      <w:tr>
        <w:trPr>
          <w:trHeight w:val="646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4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36-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0</w:t>
            </w:r>
          </w:p>
        </w:tc>
      </w:tr>
      <w:tr>
        <w:trPr>
          <w:trHeight w:val="646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д. 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05-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05.2010 № 2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49 9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Интех» (150003,  г. Ярославль, ул. Промышленная, д. 1, стр. 3, оф. 309), предоставив право заключить муниципальный контракт с управлением благоустройства администрации города на выполнение работ по устройству искусственных дорожных неровностей на сумму 249 9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67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5.2010 № 20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5.2010 № 20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х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sectPr>
      <w:type w:val="nextPage"/>
      <w:pgSz w:w="11906" w:h="16838"/>
      <w:pgMar w:left="1701" w:right="851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8:00Z</dcterms:created>
  <dc:creator>0505</dc:creator>
  <dc:description/>
  <cp:keywords/>
  <dc:language>en-US</dc:language>
  <cp:lastModifiedBy>Шляцкий М.В.</cp:lastModifiedBy>
  <cp:lastPrinted>2010-05-13T14:52:00Z</cp:lastPrinted>
  <dcterms:modified xsi:type="dcterms:W3CDTF">2010-05-13T12:13:00Z</dcterms:modified>
  <cp:revision>16</cp:revision>
  <dc:subject/>
  <dc:title>ПРОТОКОЛ</dc:title>
</cp:coreProperties>
</file>