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1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ул. Ермака, д. 52/2        </w:t>
        <w:tab/>
        <w:tab/>
        <w:t xml:space="preserve">                                      «14» ма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горюче-смазочных материалов с применением пластиковых смарт-кар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2"/>
          <w:szCs w:val="22"/>
        </w:rPr>
        <w:t>Глик Михаил Вилленович</w:t>
      </w:r>
    </w:p>
    <w:p>
      <w:pPr>
        <w:pStyle w:val="Normal"/>
        <w:ind w:firstLine="567"/>
        <w:jc w:val="both"/>
        <w:rPr/>
      </w:pPr>
      <w:r>
        <w:rPr/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дыкова Светла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гашина Евгения Николаевна</w:t>
      </w:r>
    </w:p>
    <w:p>
      <w:pPr>
        <w:pStyle w:val="ConsPlusNonformat"/>
        <w:widowControl/>
        <w:ind w:left="2410" w:hanging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угина Ирина Альбертовна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2-а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чтовый адрес: 153025, г. Иваново, ул. Ермака, д. 52/2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-58-43,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электронной почты: </w:t>
      </w:r>
      <w:r>
        <w:rPr>
          <w:lang w:val="en-US"/>
        </w:rPr>
        <w:t>i</w:t>
      </w:r>
      <w:hyperlink r:id="rId2">
        <w:r>
          <w:rPr>
            <w:rStyle w:val="InternetLink"/>
          </w:rPr>
          <w:t>gb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Процедура   рассмотрения  и  оценки  котировочных  заявок проводилась котировочной  комиссией  в период с 10 часов «14» мая 2010г.   по 10 часов 30 минут  «14» мая 2010г. по адресу: 153025, г. Иваново, ул. Ермака, д. 52/2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9» апреля 2010г., регистрационный № 2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АЗС в Октябрьском районе г. Иваново или АЗС Поставщика, расстояние, до которой от месторасположения Заказчика (г. Иваново ул. Ермака, д. 52/2) может быть преодолено служебным автотранспортом не более чем за 10 минут (средняя скорость движения автотранспорта 40 км/ча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о дня заключения муниципального контракта до 15.12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контракта включает в себя все расходы, связанные с исполнением муниципального контракта, в том числе стоимость товара,  налоги с учётом НДС, сборы и ины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40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бюджет г. Иван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езналичный расчет. Путем перечисления денежных средств на расчетный счет Поставщика на основании выставленных Поставщиком накладных и счетов-фактур в течение 10 (десяти) банковск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3» мая 2010г. 14 часов 00 минут поступили 2 (две) котировочных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нефтепродук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530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, Тормозное шоссе,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г. Иваново, ул. 10 Августа, 18/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2) 49-39-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32) 26-94-5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ek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oslav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azpro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f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1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0 г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 г. Иваново, ул. Наговицыной- Икрянистовой, д.6, оф.7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345-133, 463-0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trol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5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0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 Котировочные заявки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 комиссия  приняла   решение: признать   победителем  в  проведении  запроса котировок ОАО «Сибнефть-Ярославнефтепродукт»(150006, г.Ярославль, Тормозное шоссе, д.93), в соответствии с ч.2, ст.47 94-ФЗ, предоставив право заключить муниципальный контракт на поставку горюче-смазочных материалов с применением смарт-карт на сумму 399 440 (триста  девяносто девять тысяч четыреста сорок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120" w:after="60"/>
        <w:jc w:val="both"/>
        <w:rPr/>
      </w:pPr>
      <w:r>
        <w:rPr>
          <w:sz w:val="22"/>
          <w:szCs w:val="22"/>
        </w:rPr>
        <w:t xml:space="preserve">12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Глик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.Г. Плех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И.А. Чуг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625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А. Садыков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14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м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0 г. №21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  <w:t xml:space="preserve">зам. гл. врача _________________ _В.Г.Плеханов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left"/>
        <w:rPr/>
      </w:pPr>
      <w:r>
        <w:rPr/>
        <w:t xml:space="preserve">к Протоколу рассмотрения и оценки котировочных заявок                                                                                  от </w:t>
      </w:r>
      <w:r>
        <w:rPr>
          <w:b/>
        </w:rPr>
        <w:t>«</w:t>
      </w:r>
      <w:r>
        <w:rPr/>
        <w:t xml:space="preserve">14» мая 2010 г.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/>
        <w:t xml:space="preserve">210 </w:t>
      </w:r>
      <w:r>
        <w:rPr>
          <w:b/>
        </w:rPr>
        <w:t xml:space="preserve">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смотрение и оценка котировочных заявок.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5498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01"/>
                              <w:gridCol w:w="1620"/>
                              <w:gridCol w:w="997"/>
                              <w:gridCol w:w="296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  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 «Сибнефть-Яросланефтепродук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504" w:right="-25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504" w:right="-25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399440,00 руб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Бизнес Комтрас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504" w:right="-25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504" w:right="-250" w:firstLine="567"/>
                                    <w:jc w:val="left"/>
                                    <w:rPr/>
                                  </w:pPr>
                                  <w:r>
                                    <w:rPr/>
                                    <w:t>399440,00 руб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4" w:leader="none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4" w:leader="none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8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01"/>
                        <w:gridCol w:w="1620"/>
                        <w:gridCol w:w="997"/>
                        <w:gridCol w:w="296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26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  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 «Сибнефть-Яросланефтепродук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504" w:right="-250"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504" w:right="-250" w:firstLine="567"/>
                              <w:jc w:val="left"/>
                              <w:rPr/>
                            </w:pPr>
                            <w:r>
                              <w:rPr/>
                              <w:t>399440,00 руб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Бизнес Комтрас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504" w:right="-250"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504" w:right="-250" w:firstLine="567"/>
                              <w:jc w:val="left"/>
                              <w:rPr/>
                            </w:pPr>
                            <w:r>
                              <w:rPr/>
                              <w:t>399440,00 руб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4" w:leader="none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4" w:leader="none"/>
                                <w:tab w:val="left" w:pos="851" w:leader="none"/>
                              </w:tabs>
                              <w:ind w:left="0" w:firstLine="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  <w:t xml:space="preserve">зам. гл. врача _________________ _В.Г.Плеханов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2:00Z</dcterms:created>
  <dc:creator>Admin</dc:creator>
  <dc:description/>
  <cp:keywords/>
  <dc:language>en-US</dc:language>
  <cp:lastModifiedBy>админ</cp:lastModifiedBy>
  <cp:lastPrinted>2010-05-14T15:31:00Z</cp:lastPrinted>
  <dcterms:modified xsi:type="dcterms:W3CDTF">2010-05-14T11:35:00Z</dcterms:modified>
  <cp:revision>8</cp:revision>
  <dc:subject/>
  <dc:title>Протокол</dc:title>
</cp:coreProperties>
</file>